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</w:t>
        <w:tab/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ab/>
        <w:t xml:space="preserve">Chapter 1 </w:t>
      </w:r>
      <w:r>
        <w:rPr>
          <w:i/>
          <w:iCs/>
          <w:sz w:val="22"/>
          <w:szCs w:val="22"/>
        </w:rPr>
        <w:t>Searching for G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2-6 </w:t>
      </w:r>
      <w:r>
        <w:rPr>
          <w:i/>
          <w:iCs/>
          <w:sz w:val="22"/>
          <w:szCs w:val="22"/>
        </w:rPr>
        <w:t>God: The Source of True Happines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ney and ___________ cannot buy true __________________. According to Psalm 144 the source of true happiness is: ______________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God’s plan for all human being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None of us will ever have all of our needs perfectly fulfilled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did God give you an unquenchable hunger for happines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ust as your _____________ yearns for love and happiness, you are searching for ______________ about human existence --- you want to know what is the ________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purpose of our questioning mind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at is the largest religion in the world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he word </w:t>
      </w:r>
      <w:r>
        <w:rPr>
          <w:b w:val="false"/>
          <w:bCs w:val="false"/>
          <w:i/>
          <w:iCs/>
          <w:sz w:val="22"/>
          <w:szCs w:val="22"/>
        </w:rPr>
        <w:t>religion</w:t>
      </w:r>
      <w:r>
        <w:rPr>
          <w:b w:val="false"/>
          <w:bCs w:val="false"/>
          <w:sz w:val="22"/>
          <w:szCs w:val="22"/>
        </w:rPr>
        <w:t xml:space="preserve"> is related to the Latin word meaning “_____________ to God.” Throughout history, humans have discovered that they are not ______________ or complete persons unless they are connected to God and have always given ___________________ to their _______________ and behavior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difference between a monotheistic religion and a polytheistic relig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___________ is a person who does not _____________ in God. A modern branch of atheism is ________________________ which makes the ____________ the center of the universe and rejects the need for God to live in the world and reach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________________ is a person who claims that belief in God cannot be _______________ and, for all practical purposes, _____________ as though God does not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ue or False?  Most people are either atheists or agnostic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t is eminently __________________ to believe in God as the existence of so many _________________ through human history testifies. Humans seem to know deep in their ____________ that there is a Power or ____________ in the universe that makes life _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is </w:t>
      </w:r>
      <w:r>
        <w:rPr>
          <w:b w:val="false"/>
          <w:bCs w:val="false"/>
          <w:i/>
          <w:iCs/>
          <w:sz w:val="22"/>
          <w:szCs w:val="22"/>
        </w:rPr>
        <w:t>natural revelation</w:t>
      </w:r>
      <w:r>
        <w:rPr>
          <w:b w:val="false"/>
          <w:bCs w:val="false"/>
          <w:sz w:val="22"/>
          <w:szCs w:val="22"/>
        </w:rPr>
        <w:t xml:space="preserve">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6-10 </w:t>
      </w:r>
      <w:r>
        <w:rPr>
          <w:i/>
          <w:iCs/>
          <w:sz w:val="22"/>
          <w:szCs w:val="22"/>
        </w:rPr>
        <w:t>Knowing God through Natural Revelat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y looking at the natural _________________ we can see the handiwork of the _________________ and human can discover the ______________________ of God by studying his 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question should we ask ourselves with our God-given reason and intelligenc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irst ________________ Council stated: “The Church teaches that the ___________ true God … can be known with certainty from his _________________, by the natural light of ______________________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of St. Thomas Aquinas’ proofs for God’s existence is being described here? </w:t>
      </w:r>
      <w:r>
        <w:rPr>
          <w:b w:val="false"/>
          <w:bCs w:val="false"/>
          <w:i/>
          <w:iCs/>
          <w:sz w:val="22"/>
          <w:szCs w:val="22"/>
        </w:rPr>
        <w:t>Everything that exists resulted from something or someone that came before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ich proof is being described here? </w:t>
      </w:r>
      <w:r>
        <w:rPr>
          <w:b w:val="false"/>
          <w:bCs w:val="false"/>
          <w:i/>
          <w:iCs/>
          <w:sz w:val="22"/>
          <w:szCs w:val="22"/>
        </w:rPr>
        <w:t>Someone must have put the laws into nature that make human life in a well-ordered universe possible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proof is being described here? </w:t>
      </w:r>
      <w:r>
        <w:rPr>
          <w:b w:val="false"/>
          <w:bCs w:val="false"/>
          <w:i/>
          <w:iCs/>
          <w:sz w:val="22"/>
          <w:szCs w:val="22"/>
        </w:rPr>
        <w:t>For anything to exist, there must be a necessary eternal being who always existed and brought other beings into existen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proof is being described here? </w:t>
      </w:r>
      <w:r>
        <w:rPr>
          <w:b w:val="false"/>
          <w:bCs w:val="false"/>
          <w:i/>
          <w:iCs/>
          <w:sz w:val="22"/>
          <w:szCs w:val="22"/>
        </w:rPr>
        <w:t>For the world to move, there must have been a “First Mover” who started everyth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proof is being described here? </w:t>
      </w:r>
      <w:r>
        <w:rPr>
          <w:b w:val="false"/>
          <w:bCs w:val="false"/>
          <w:i/>
          <w:iCs/>
          <w:sz w:val="22"/>
          <w:szCs w:val="22"/>
        </w:rPr>
        <w:t xml:space="preserve">We all recognize in the world degrees of perfection in qualities like goodness, truth, justice and beauty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/False?  No scientist has yet been able to explain how living beings evolved from matter, nor can any mathematical formula prove that human life appeared by chan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might one explain the natural yearning felt by every human being which this world cannot satisf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od gives us a taste of _______________ here on _____________ in such experiences as peace, satisfaction and joy. God gives us ______________________ of what is in store for us when we finally are united with him in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ep inside each of us, we sense the call of _________________. We sense that some behaviors are simply wrong because they go against how God _____________ us and our sense of ________________ tells us that those who have violated the moral order should be held __________________ for their action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ree __________ and _________________ are spiritual realities that cannot be explained by the _______________ universe, but only from a ________________ Being who possesses these qualities because he ______ those qualiti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reasons are given as to why some people refuse to believe in Go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 Because of Original Sin, human reason and human perception are limited so that we fail to perceive and follow the truth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Good News of the Catholic fait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0-19 </w:t>
      </w:r>
      <w:r>
        <w:rPr>
          <w:i/>
          <w:iCs/>
          <w:sz w:val="22"/>
          <w:szCs w:val="22"/>
        </w:rPr>
        <w:t>Knowing God through Divine Revelat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en one thinks about God as the _________________ of the vast universe, one must come to the conclusion that the one who made it must be ______________________, almighty, and all-knowing. But when we talk about God we must recognize that human ________________ is really _______________ in describing him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In considering all the religions that exist one can conclude that everyone knows who God i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Left to themselves, humans can get a true picture of who God really i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ecause God is _________________ loving and good, he stepped into _____________ history to tell us who he really is. He did this through the events of Salvation History through the Law, the ________________, and most ________________ through his Son, Jesu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at is divine revelation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ough the _____________ we learn that God invites human to live in ________________ with him, a whole-hearted ____________________ of unconditional ____________. We are called to be faithful to God as he will always to ________________ to 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greatest sign of God’s love was the Law he gave to the Chosen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Church was _________________ by the Lord from the beginning of _____________ to spread the ___________________ of God’s Salvation in Jesus Christ. The ___________________ guides the Church in _________ and is both the means and goal of God’s 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story of Salvation History begins in the Book of _______________ where we learn that God created a world that is “________________” and from the beginning he invited humans into ________________ union with him. Through ____________________, however, Adam and Eve broke their intimate ___________________ with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Because of human sin, God did not desire to give eternal life to the members of the human ra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fter the Flood, God entered into an _______________ covenant with Noah and his __________________ in order to ______________ all God’s children into one ______________ through Chris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atriarch ________________ became the father of __________ for the Jewish people through God’s covenant with him. God _________________ he would be Abraham’s God and the God of all his _______________ for all time. ___________________ was a sign of their covenan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od formed ____________ as his People by freeing the Israelites from _____________ in Egypt in an event known as the _____________. At this time, God revealed his name as _______________ to show that he is the ______________ of all that i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od gave his Law to the ____________________ through Moses to help people recognize God and ____________ him as the one, true, living God, a just ________________. It would help form the __________________ as God’s special people and help them look for the coming of the promised 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Israelites settled into _____________, the land that God promised them and were eventually governed by ________________. ____________, Israel’s greatest king, made _________________ his capital city and his son Solomon built the _____________ the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fter the Chosen People split, difficult times fell on the Israelites because of their ______________. During this time God sent _____________ who warned them about their failure to follow ________________ but also to ___________________ them when they were conquered by the Assyrians and ___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the general message of the prophets following the destruction of the two Israelite kingdom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urpose of the Wisdom Literature was to serve as a ____________ to daily, successful living. The Book of _____________, a collection of ________________ to God, is an essential part of this body of literature. They share the ____________ that God will finally triumph, restore Israel, and _____________ all wrongs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climax of Salvation Histor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John the Baptist was the final prophet to prepare the way for Jesus’ public ministr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Deposit of Fait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word tradition means “____________________” and ______________ Tradition is the _____________ transmission from one generation to the next of the Church’s _________________________. 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All of the Apostles died as martyrs for preaching the Gosp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postles chose men to succeed them called ______________ and headed by the Bishop of _____________. St. _____________ was the first Bishop of Rome and his successors are the __________ whose job is to ________________ preserve, expound, and spread the gift of faith given to the entire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acred _________________ is the written form of what the ________________ handed down. It is a good idea to think of the ______________ as a ________________ of divinely inspired ________________.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acred Scripture _______________ the events of Salvation History and the ________________ God made with humanity. It is divided into two parts: The ________ Testament and the ________ Testament. The words covenant and ________________ mean the same thing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xplain the difference between the Old Testament and the New Testamen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authority to ___________________ God’s __________ authentically Jesus entrusted to the _______________, keeps the Church free from ____________ and guarantees that the true __________________________ is preached from generation to generation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hat is the Magisterium and what is its function in the Church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should Catholics humbly listen to and obey the teachings of the Holy Father and bishop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9-20 </w:t>
      </w:r>
      <w:r>
        <w:rPr>
          <w:i/>
          <w:iCs/>
          <w:sz w:val="22"/>
          <w:szCs w:val="22"/>
        </w:rPr>
        <w:t>Faith: Our Response to Divine Revelat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 are privileged to ________ the Good News of our Salvation in Jesus Christ and our response to God’s __________________, which comes to us through the _____________, is ___________, one of the three __________________ virtues.</w:t>
      </w:r>
    </w:p>
    <w:p>
      <w:pPr>
        <w:pStyle w:val="Heading"/>
        <w:ind w:left="-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four things does the gift of faith enables us to </w:t>
      </w:r>
      <w:r>
        <w:rPr>
          <w:b w:val="false"/>
          <w:bCs w:val="false"/>
          <w:sz w:val="22"/>
          <w:szCs w:val="22"/>
          <w:u w:val="single"/>
        </w:rPr>
        <w:t>do</w:t>
      </w:r>
      <w:r>
        <w:rPr>
          <w:b w:val="false"/>
          <w:bCs w:val="false"/>
          <w:sz w:val="22"/>
          <w:szCs w:val="22"/>
        </w:rPr>
        <w:t>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ift of faith makes it possible for us to ______________________ as our Lord, enables us to ______________ of the life of the Holy Spirit, requires _____________________, and opens up the gates of _______________ to 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8:00Z</dcterms:created>
  <dc:creator>T. Dlugosz</dc:creator>
  <dc:description/>
  <cp:keywords/>
  <dc:language>en-US</dc:language>
  <cp:lastModifiedBy>jdees</cp:lastModifiedBy>
  <cp:lastPrinted>2006-04-12T15:19:00Z</cp:lastPrinted>
  <dcterms:modified xsi:type="dcterms:W3CDTF">2010-04-21T12:48:00Z</dcterms:modified>
  <cp:revision>2</cp:revision>
  <dc:subject/>
  <dc:title>Name___________________________________</dc:title>
</cp:coreProperties>
</file>