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</w:t>
        <w:tab/>
        <w:tab/>
        <w:t xml:space="preserve">          </w:t>
        <w:tab/>
        <w:tab/>
      </w:r>
      <w:r>
        <w:rPr>
          <w:b/>
          <w:i/>
          <w:sz w:val="22"/>
          <w:szCs w:val="22"/>
        </w:rPr>
        <w:t>Jesus Christ: Source of Our Sal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Chapter 2 Directed Reading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  <w:r>
        <w:rPr>
          <w:i/>
          <w:sz w:val="22"/>
          <w:szCs w:val="22"/>
        </w:rPr>
        <w:t>The Fall and the Promise of a Savi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30 – 31 </w:t>
      </w:r>
      <w:r>
        <w:rPr>
          <w:i/>
          <w:sz w:val="22"/>
          <w:szCs w:val="22"/>
        </w:rPr>
        <w:t>Creation and De-Creatio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________________________” takes place because of human _______________ and sin, causing _______________________ from self, others, God, and creation itself. It all started with the __________________ _____________ of Adam and Ev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d never ______________________ sinful humanity. From the ______________________ God promises a Savior or _______________________ who would make all things new again. The prophet Isaiah told the Chosen People to remain hopeful because the Lord is ________________________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Original Sin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 32 </w:t>
      </w:r>
      <w:r>
        <w:rPr>
          <w:i/>
          <w:sz w:val="22"/>
          <w:szCs w:val="22"/>
        </w:rPr>
        <w:t>The Effects of Original Si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God created us good from the start and we were meant to be happy – created to share in God’s own lif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some of the ways human beings suffer as an effect of loss of Original Holiness and Original Justice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</w:t>
      </w:r>
      <w:r>
        <w:rPr>
          <w:b w:val="false"/>
          <w:i/>
          <w:sz w:val="22"/>
          <w:szCs w:val="22"/>
        </w:rPr>
        <w:t>sin</w:t>
      </w:r>
      <w:r>
        <w:rPr>
          <w:b w:val="false"/>
          <w:sz w:val="22"/>
          <w:szCs w:val="22"/>
        </w:rPr>
        <w:t xml:space="preserve"> according to the </w:t>
      </w:r>
      <w:r>
        <w:rPr>
          <w:b w:val="false"/>
          <w:i/>
          <w:sz w:val="22"/>
          <w:szCs w:val="22"/>
        </w:rPr>
        <w:t>CCC</w:t>
      </w:r>
      <w:r>
        <w:rPr>
          <w:b w:val="false"/>
          <w:sz w:val="22"/>
          <w:szCs w:val="22"/>
        </w:rPr>
        <w:t xml:space="preserve">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32 – 38 </w:t>
      </w:r>
      <w:r>
        <w:rPr>
          <w:i/>
          <w:sz w:val="22"/>
          <w:szCs w:val="22"/>
        </w:rPr>
        <w:t>Was Original Sin a Historical Event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We are not required to interpret the story about the Fall of Adam and Eve in Genesis in a literal way, but we must believe that there was a real historical event behind it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vine ________________________ reached its fulfillment in the Life, ________________, and Resurrection of Jesus Christ—only then could God’s People understand the full ______________________ of Original Sin. We must know Christ as the source of _________________ in order to know Adam as the source of 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</w:t>
      </w:r>
      <w:r>
        <w:rPr>
          <w:b w:val="false"/>
          <w:i/>
          <w:sz w:val="22"/>
          <w:szCs w:val="22"/>
        </w:rPr>
        <w:t>temptation</w:t>
      </w:r>
      <w:r>
        <w:rPr>
          <w:b w:val="false"/>
          <w:sz w:val="22"/>
          <w:szCs w:val="22"/>
        </w:rPr>
        <w:t xml:space="preserve">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>Satan is a _______________________ who like other demons, were created _______________ by a loving God. They became ________________ by making a free __________________ in which they radically and irrevocably ______________________ God and his reign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>CCC</w:t>
      </w:r>
      <w:r>
        <w:rPr>
          <w:b w:val="false"/>
          <w:sz w:val="22"/>
          <w:szCs w:val="22"/>
        </w:rPr>
        <w:t xml:space="preserve"> explains that the devil is a __________ and the father of lies. He did great harm by __________________ and tempting Adam and Eve—deceiving man to let his ______________ in his creator die in his heart and abusing his _____________________ by disobeying God’s 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rough their own _______________________, Adam and Eve tried to make themselves _____________. They sinned by preferring _________________________ to God. They wanted to be ___________________ but not in accord with his own _________________ for them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he sin of Adam and Eve did bring them knowledge, namely the knowledge of goodness and justic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four outcomes that resulted from Original Sin explained in the </w:t>
      </w:r>
      <w:r>
        <w:rPr>
          <w:b w:val="false"/>
          <w:i/>
          <w:sz w:val="22"/>
          <w:szCs w:val="22"/>
        </w:rPr>
        <w:t>CCC</w:t>
      </w:r>
      <w:r>
        <w:rPr>
          <w:b w:val="false"/>
          <w:sz w:val="22"/>
          <w:szCs w:val="22"/>
        </w:rPr>
        <w:t xml:space="preserve">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All humans have inherited a fallen human nature, are deprived of Original Holiness, Original Justice, and are subject to death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True or False? According to the </w:t>
      </w:r>
      <w:r>
        <w:rPr>
          <w:b w:val="false"/>
          <w:i/>
          <w:sz w:val="22"/>
          <w:szCs w:val="22"/>
        </w:rPr>
        <w:t>CCC</w:t>
      </w:r>
      <w:r>
        <w:rPr>
          <w:b w:val="false"/>
          <w:sz w:val="22"/>
          <w:szCs w:val="22"/>
        </w:rPr>
        <w:t xml:space="preserve">, Original Sin is committed, not contracted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concupiscence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_______________________, in Genesis 3:15, is also known as the “_____________________” predicts of future Messiah and _____________________, a battle between the serpent and the woman, and a ______________ _________________ of a descendant of her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ristian ___________________ sees the Protoevangelium as the announcement of the _____________________, the Son of God. Jesus Christ destroyed the works of the _______________ by becoming obedient unto death. His __________________ made up for Adam’s _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o was the first person to benefit in a unique way from Christ’s victory over sin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 ____________________ comes through the Body of Christ, the _______________, from Christ. We enter into the life of Christ when we receive the Sacrament of __________________. Water symbolizes death to an _____________________ of sin and the cleansing and rebirth into a ______________________ of Chris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several reasons why did God not prevent the first man from sinning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___________________ is a way of discerning _________________, events, or things in the Old Testament that ________________________ and serve as a _____________________ of the fulfillment of God’s plan in the Person of 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38 – 41 </w:t>
      </w:r>
      <w:r>
        <w:rPr>
          <w:i/>
          <w:sz w:val="22"/>
          <w:szCs w:val="22"/>
        </w:rPr>
        <w:t>God Remains Faithful in Times of Si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ich three Genesis stories demonstrate that God never abandoned the creatures he made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story of the first _____________________ of Adam and Eve reveals how sin leads to ___________________. God’s punishment is swift and _____________, but even the commission of such an evil crime as the ___________________ of one’s brother did not mean _________________________ by the Lord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might be a possible explanation of the repetitions and discrepancies of the account of the Great Flood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ere the biblical authors stressing by including both version of the Flood story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Genesis tells us that the purpose of the Flood was to cleanse the world of ______________________________ and depravity. It is a reminder to everyone that God continues to ____________________________ despite its sinful nature, which demands _____________________ and punishment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is the sin involved in the story of the Tower of Babel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With all of God’s punishments comes some good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41 – 45 </w:t>
      </w:r>
      <w:r>
        <w:rPr>
          <w:i/>
          <w:sz w:val="22"/>
          <w:szCs w:val="22"/>
        </w:rPr>
        <w:t xml:space="preserve">Covenants in the Old Testament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the ancient world, ___________________ between persons were ______________________________ to do, or refrain from doing, something. The first covenant in the Old Testament was between ____________________________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word _____________________ is a synonym for covenant. The covenants in _____________________ had two sacred parts: the ____________________________ and the ____________________________________ to the promis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d made three other covenants in the Old Testament. Explain the nature of each of these covenant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2" w:leader="none"/>
        </w:tabs>
        <w:ind w:left="576" w:hanging="288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The Covenant with Abraham: </w:t>
      </w:r>
    </w:p>
    <w:p>
      <w:pPr>
        <w:pStyle w:val="Heading"/>
        <w:ind w:left="288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288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2" w:leader="none"/>
        </w:tabs>
        <w:ind w:left="576" w:hanging="288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The Covenant with Moses on Mt. Sinai:</w:t>
      </w:r>
    </w:p>
    <w:p>
      <w:pPr>
        <w:pStyle w:val="Heading"/>
        <w:ind w:left="288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288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32" w:leader="none"/>
        </w:tabs>
        <w:ind w:left="576" w:hanging="288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The Covenant with David: </w:t>
      </w:r>
    </w:p>
    <w:p>
      <w:pPr>
        <w:pStyle w:val="Heading"/>
        <w:ind w:left="108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108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 is the New Covenant foretold by the prophet ___________________—a covenant that would be written in the _______________ of humankind. The New Covenant is sealed in his ______________; his sacrifice is what saves and ______________________ us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raham heard God’s ______________, believed it, and ___________________. He dramatically prefigured the humble __________________________ who heard God’s call, ____________________, and obeyed God’s will. Through her _______________, Jesus Christ, all people of the earth are indeed ______________________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he covenant God made with Abraham extended to his descendants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are the provisions of the covenant God made with Abraham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as the sign of God’s covenant with Abraham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rFonts w:ascii="TimesNewRomanPSMT" w:hAnsi="TimesNewRomanPSMT" w:cs="TimesNewRomanPSMT"/>
          <w:b w:val="false"/>
          <w:b w:val="false"/>
          <w:sz w:val="22"/>
          <w:szCs w:val="22"/>
        </w:rPr>
      </w:pPr>
      <w:r>
        <w:rPr>
          <w:rFonts w:cs="TimesNewRomanPSMT" w:ascii="TimesNewRomanPSMT" w:hAnsi="TimesNewRomanPSMT"/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rFonts w:ascii="TimesNewRomanPSMT" w:hAnsi="TimesNewRomanPSMT" w:cs="TimesNewRomanPSMT"/>
          <w:b w:val="false"/>
          <w:b w:val="false"/>
          <w:sz w:val="22"/>
          <w:szCs w:val="22"/>
        </w:rPr>
      </w:pPr>
      <w:r>
        <w:rPr>
          <w:rFonts w:cs="TimesNewRomanPSMT" w:ascii="TimesNewRomanPSMT" w:hAnsi="TimesNewRomanPSMT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 _________________ we become members of the _________________. Our membership and ____________________ in the Church is an extension of the covenant God made with __________________. Christ’s saving Death has ___________________ us before God, bringing about _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Book of _________________ tells how a new Egyptian king enslaved the ___________________. After two ___________________ years of suffering, God appointed _________________ to lead the Israelites out of ___________________, an event known as the _____________________ from Egypt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___________________ began a forty-year sojourn in the Sinai desert to the land of __________________, the land promised by God to ____________________. By means of the _______________ and his instructions to them while in the desert, God formed Israel as _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do the events of the Exodus prove again about God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____________________ summarizes the Law and expresses what humans know in their ______________, and deduce by _________________, to be write or wrong. This is known as the _________________________—the principles of morality that extend to the human race in all ______________ and at all ________________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The Israelites’ neglect off the Law deserved punishment, but throughout their history God did not punish them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as the key promise of God’s covenant with David?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God promised that the future __________________ would descend from the house of _______________________. For their part, the Chosen People were to live the Law as a __________________________________ of the one true, saving God. God always remained __________________ to his promises despite the ____________________ of the people. 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ges 46 – 50 </w:t>
      </w:r>
      <w:r>
        <w:rPr>
          <w:i/>
          <w:sz w:val="22"/>
          <w:szCs w:val="22"/>
        </w:rPr>
        <w:t>God Remains Faithful to His Promise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ue or False? Under David’s sons the united kingdom divided into two: the northern kingdom of Israel consisting of ten tribes, and the southern kingdom of Judah consisting of the tribes of Benjamin and Judah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was the message of the prophets during the time of political turmoil and religious backsliding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prophet _____________ proclaimed that true ____________________ of God required concrete deeds manifested to the ___________________________. He also chided the Israelites on their many sins and _________________ that unless people ___________________, the nation would be ______________________.</w:t>
      </w:r>
    </w:p>
    <w:p>
      <w:pPr>
        <w:pStyle w:val="Heading"/>
        <w:ind w:left="-7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prophet ___________________ echoed the theme of _____________________ and used props in dramatic scenes to try to get the _____________________ of the people. He also balanced his dire ____________________ with a message of _____________ for the peopl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prophet ____________________ also preached both ______________________ and hope. He promised that a new _____________________________ would make a covenant of _______________ with the people and predicted a time when God would _______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original prophet _________________ of Jerusalem preached during the collapse of the ___________________ kingdom and the moral breakdown of the ___________________ kingdom. He also prophesied that God would give a sign: “The _______________ shall be with child and bear a ____________, and shall name him _______________________.”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ue or False? Christians see in Isaiah’s prophecy about Immanuel a reference to the promised Messiah, the Son of God, Jesus of Nazareth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Deutero-Isaiah foretold to the _________________ people that Babylonia was on the verge of ________________. Cyrus of Persia defeated the _______________________ and permitted the exiles to return home. At this time a ___________________ of the Jewish people returned to _____________________ and rebuilt and rededicated the 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>Second Isaiah reminds the Israelites that God called them to: ___________________________________________</w:t>
        <w:br/>
        <w:t>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rue or False? Christians see in the “Servant Songs” prophetic images of Jesus, the servant whose sufferings redeemed all peopl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centuries prior to the birth of _______________ saw Persian rule give way to the Greeks, and then the _________________________________, and finally the Romans. God’s People fought the efforts of some foreign _______________ to impose Greek _________________ by Temple worship and by meeting in _______________________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hat caused the revolt by the Maccabean family?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</w:rPr>
        <w:t xml:space="preserve">In 63 BC, the _________________ imposed their rule on _______________ when they appointed _____________ _____________________ to govern. Herod was responsible for the reconstruction of the _________________. It was shortly before his death that ______________________ was bor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1"/>
      <w:numFmt w:val="bullet"/>
      <w:lvlText w:val=""/>
      <w:lvlJc w:val="left"/>
      <w:pPr>
        <w:tabs>
          <w:tab w:val="num" w:pos="1224"/>
        </w:tabs>
        <w:ind w:left="1368" w:hanging="288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28:00Z</dcterms:created>
  <dc:creator>T. Dlugosz</dc:creator>
  <dc:description/>
  <cp:keywords/>
  <dc:language>en-US</dc:language>
  <cp:lastModifiedBy>jdees</cp:lastModifiedBy>
  <cp:lastPrinted>2011-05-25T15:31:00Z</cp:lastPrinted>
  <dcterms:modified xsi:type="dcterms:W3CDTF">2011-05-25T20:15:00Z</dcterms:modified>
  <cp:revision>128</cp:revision>
  <dc:subject/>
  <dc:title>Name___________________________________</dc:title>
</cp:coreProperties>
</file>