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___________________________________</w:t>
        <w:tab/>
        <w:tab/>
        <w:t xml:space="preserve">          </w:t>
        <w:tab/>
      </w:r>
      <w:r>
        <w:rPr>
          <w:b/>
          <w:bCs/>
          <w:i/>
          <w:iCs/>
          <w:sz w:val="22"/>
          <w:szCs w:val="22"/>
        </w:rPr>
        <w:t>Jesus Christ: God’s Revelation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</w:t>
        <w:tab/>
        <w:tab/>
        <w:t>Directed Reading Workshe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____________________________________ </w:t>
        <w:tab/>
        <w:t xml:space="preserve">           </w:t>
        <w:tab/>
        <w:tab/>
        <w:t xml:space="preserve">Chapter 6 </w:t>
      </w:r>
      <w:r>
        <w:rPr>
          <w:i/>
          <w:iCs/>
          <w:sz w:val="22"/>
          <w:szCs w:val="22"/>
        </w:rPr>
        <w:t>The Synoptic Gospel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irections</w:t>
      </w:r>
      <w:r>
        <w:rPr>
          <w:sz w:val="22"/>
          <w:szCs w:val="22"/>
        </w:rPr>
        <w:t>: Read through the chapter and fill in the missing information. All the questions run sequential to the chapter. If a true/false statement is false, correct it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 xml:space="preserve">Pages 130-131 </w:t>
      </w:r>
      <w:r>
        <w:rPr>
          <w:i/>
          <w:iCs/>
          <w:sz w:val="22"/>
          <w:szCs w:val="22"/>
        </w:rPr>
        <w:t>Putting Others First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life of __________________ is the perfect illustration of putting other first. He is the Good _______________ who gave his life for his _____________, stoops to pick us up, and carries us to ________________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at are the primary sources about Jesus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Pages 131-139 </w:t>
      </w:r>
      <w:r>
        <w:rPr>
          <w:i/>
          <w:iCs/>
          <w:sz w:val="22"/>
          <w:szCs w:val="22"/>
        </w:rPr>
        <w:t>Introducing the Synoptic Gospels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hich are the synoptic Gospels?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roughout most of its history, __________________ Gospel was believed to be the _________ Gospel written. It became popular in _______________ services and for ____________ new Christians.  It also emphasizes the fulfillment of Old Testament ________________, linking the Old and New Testaments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at is one reason scholars now believe Mark’s Gospel is the oldest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ue or False? The unique form of literature known as a gospel, is primarily a faith summary of the Good News of the Old Testament prophets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2"/>
          <w:szCs w:val="22"/>
        </w:rPr>
        <w:t xml:space="preserve">What are the three distinct ways the term </w:t>
      </w:r>
      <w:r>
        <w:rPr>
          <w:b w:val="false"/>
          <w:bCs w:val="false"/>
          <w:i/>
          <w:iCs/>
          <w:sz w:val="22"/>
          <w:szCs w:val="22"/>
        </w:rPr>
        <w:t>gospel</w:t>
      </w:r>
      <w:r>
        <w:rPr>
          <w:b w:val="false"/>
          <w:bCs w:val="false"/>
          <w:sz w:val="22"/>
          <w:szCs w:val="22"/>
        </w:rPr>
        <w:t xml:space="preserve"> is used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apias, a second-century _______________, held that the author of the Gospel of Mark was _______________, a disciple of ____________ and that his writing includes some themes of Peter’s preaching. The date of authorship is placed between AD ___________ at around the time of the destruction of the Jewish ____________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at sources did Matthew and Luke use when they wrote their Gospels in the AD 80s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ue or False? The Beatitudes are found in both Mark and Luke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ue or False? The Parable of the Good Samaritan is found only in Luke’s Gospel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ue or False? The Parable of the Lost Sheep is found only in Matthew’s Gospel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Gospel of ___________ highlights Jesus’ _________ rather than his words, presenting a vivid, ___________, and down-to-earth portrait of Jesus. Mark probably wrote for a non-Jewish ___________-Christian audience undergoing __________________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at is a central theme of Mark’s Gospel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ue or False? Theologically, Mark portrays Jesus as a Suffering Messiah for Christians to imitate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 the first verse Mark reveals that Jesus is the _________________. He stresses Jesus’ _____________ throughout the Gospel, for instance when Jesus expresses anger towards his _________________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ue or False? Matthew and Luke toned down details of Mark that might cast Jesus in an unfavorable light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ow did Matthew change Mark’s story of Jesus’ lack of miracles in Jesus’ hometown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ue or False? Mark teaches that Jesus is the Son of God who assumed human nature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at three titles for Jesus are used in Mark 8:27-34? What is the meaning or relation of each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ue or False? Many of the various Jewish sects of Jesus’ time had the same ideas of what the Messiah would be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ue or False? After Peter’s proclamation of his true identity, Jesus warned Peter not to tell anyone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______ had difficulty accepting Jesus’ __________________ of the Messiah and Jesus realized that Peter was _______________ him away from his true _______________. Peter was judging by human ______________, not by divine ones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at is a key message in the Gospel of Mark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author of the Gospel of Matthew was most likely a Jewish ____________ who had a thorough knowledge of Palestine and Jewish _______________. It was written during a time of increasing ______________ between ___________ and Christians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at is a major theological emphasis in Matthew’s Gospel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ue or False? Matthew uses the title “Son of Man” more than any other Gospel and quotes many Old Testament prophecies to proclaim Jesus’ identity as the Messiah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atthew presents Jesus as the new ____________: as Moses gave the __________ to the Chosen People, so Jesus gave the New Law to all people. Further, the five-book arrangement of the Gospel parallels the ________________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The sermons of Jesus reveal him to be a great ________________. The Sermon on the _____________ is the most important collection of Jesus’ ___________ teaching in which he preaches about the ______________ of God and what is necessary to become his followers. 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ue or False? Throughout his Gospel, Matthew strives to show that Jesus Christ fulfills all of God’s promises to the Chosen People and through them to all people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Tradition says that _________ was a Gentile Christian who also wrote the ______________________. St. _____________ identified him as a _____________ and traveling companion and friend of St. ___________.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uke wrote for a largely _____________-Christian audience. He highlighted the city of _______________ as an important _______________ in both of his works. The messianic _________ begins there and the second part of Jesus’ ministry centers on his _______________ there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Acts of the Apostles takes the ______________ of Jesus Christ to the end of the ____________, starting in ________________ where the Apostles received the ___________________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at are the two major themes in Luke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y is Luke 15 the heart of the Gospel of Luke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 Luke’s Gospel Jesus repeatedly sought out people considered to be “______________” such as when he cured the ______________ and praised the Good _________________, a traditional enemy, by making him the ___________ of a parable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ow is Jesus’ compassion evident most perfectly in his dying moments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 xml:space="preserve">Pages 139-141 </w:t>
      </w:r>
      <w:r>
        <w:rPr>
          <w:i/>
          <w:iCs/>
          <w:sz w:val="22"/>
          <w:szCs w:val="22"/>
        </w:rPr>
        <w:t>Important Events in the Early Life of Christ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term ________________ refers to God who is a mystery because his _____________ greatness, _______________, and perfect ____________ are beyond human understanding. In the New Testament the term refers to God’s saving ____________ gradually unfolding in ____________ history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en did God’s fullest Revelation take place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ue or False? All three synoptic gospels contain records of the Nativity of Jesus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at important facts do we learn about Jesus and his family in the Nativity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ue or False? Jewish Law required males to be circumcised as a sign of the covenant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ue or False? Jesus’ presentation in the Temple shows how the firstborn son belongs to God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Feast of ________________ celebrates the mystery of Christ’s ________________ as the Savior of the ____________. It commemorates the visit of the __________ from the East, revealing that Christ came for all people, not just __________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at do the stories about the treachery of King Herod, the flight into Egypt, and the killing of the innocent children in Bethlehem reveal about Jesus?</w:t>
      </w:r>
    </w:p>
    <w:p>
      <w:pPr>
        <w:pStyle w:val="Heading"/>
        <w:tabs>
          <w:tab w:val="clear" w:pos="720"/>
          <w:tab w:val="left" w:pos="4620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20"/>
          <w:tab w:val="left" w:pos="4620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uke’s Gospel tells how the __________ Jesus lived a life of humble _______________ in the Galilean town of __________________. It points to Jesus’ obedience in all things to his heavenly __________________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y are the Gospels the most important books of the Bible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Pages 142-144 </w:t>
      </w:r>
      <w:r>
        <w:rPr>
          <w:i/>
          <w:iCs/>
          <w:sz w:val="22"/>
          <w:szCs w:val="22"/>
        </w:rPr>
        <w:t>Followers of Jesus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ue or False? Jesus had women disciples which would have been very unusual for its time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Being a ______________ of Jesus required sacrifice, such as leaving one’s __________ or occupation. In the end, true disciples of Jesus even suffered ___________________ for believing in him and _______________ the Gospel.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sus selected Twelve _______________ from among his disciples, a number that brings to mind the twelve tribes of ___________. Thus, the Apostles, a word that comes from the Greek meaning “_________,” represent a ______________ Israel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at was the main job of the Apostles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at are two ways the Lord’s relationship with his Apostles differed from that of the rabbis of his day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 He was also known as Jude, Matthew and Luke call him Thaddeu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98425</wp:posOffset>
                </wp:positionV>
                <wp:extent cx="6859270" cy="297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27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A. Peter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B. Andrew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C. James, Zebedee’s Son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D. John, Zebedee’s Son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E. Phillip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F. Bartholomew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G. Matthew/Levi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H. Thomas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I. James, Son of Alphaeus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J. Simon the Zealot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K. Judas, son of James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L. Judas Iscario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1pt;height:234pt;mso-wrap-distance-left:9.05pt;mso-wrap-distance-right:9.05pt;mso-wrap-distance-top:0pt;mso-wrap-distance-bottom:0pt;margin-top:7.7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lineRule="auto" w:line="360"/>
                        <w:jc w:val="left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A. Peter</w:t>
                      </w:r>
                    </w:p>
                    <w:p>
                      <w:pPr>
                        <w:pStyle w:val="Heading"/>
                        <w:spacing w:lineRule="auto" w:line="360"/>
                        <w:jc w:val="left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B. Andrew</w:t>
                      </w:r>
                    </w:p>
                    <w:p>
                      <w:pPr>
                        <w:pStyle w:val="Heading"/>
                        <w:spacing w:lineRule="auto" w:line="360"/>
                        <w:jc w:val="left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C. James, Zebedee’s Son</w:t>
                      </w:r>
                    </w:p>
                    <w:p>
                      <w:pPr>
                        <w:pStyle w:val="Heading"/>
                        <w:spacing w:lineRule="auto" w:line="360"/>
                        <w:jc w:val="left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D. John, Zebedee’s Son</w:t>
                      </w:r>
                    </w:p>
                    <w:p>
                      <w:pPr>
                        <w:pStyle w:val="Heading"/>
                        <w:spacing w:lineRule="auto" w:line="360"/>
                        <w:jc w:val="left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E. Phillip</w:t>
                      </w:r>
                    </w:p>
                    <w:p>
                      <w:pPr>
                        <w:pStyle w:val="Heading"/>
                        <w:spacing w:lineRule="auto" w:line="360"/>
                        <w:jc w:val="left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F. Bartholomew</w:t>
                      </w:r>
                    </w:p>
                    <w:p>
                      <w:pPr>
                        <w:pStyle w:val="Heading"/>
                        <w:spacing w:lineRule="auto" w:line="360"/>
                        <w:jc w:val="left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G. Matthew/Levi</w:t>
                      </w:r>
                    </w:p>
                    <w:p>
                      <w:pPr>
                        <w:pStyle w:val="Heading"/>
                        <w:spacing w:lineRule="auto" w:line="360"/>
                        <w:jc w:val="left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H. Thomas</w:t>
                      </w:r>
                    </w:p>
                    <w:p>
                      <w:pPr>
                        <w:pStyle w:val="Heading"/>
                        <w:spacing w:lineRule="auto" w:line="360"/>
                        <w:jc w:val="left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I. James, Son of Alphaeus</w:t>
                      </w:r>
                    </w:p>
                    <w:p>
                      <w:pPr>
                        <w:pStyle w:val="Heading"/>
                        <w:spacing w:lineRule="auto" w:line="360"/>
                        <w:jc w:val="left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J. Simon the Zealot</w:t>
                      </w:r>
                    </w:p>
                    <w:p>
                      <w:pPr>
                        <w:pStyle w:val="Heading"/>
                        <w:spacing w:lineRule="auto" w:line="360"/>
                        <w:jc w:val="left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K. Judas, son of James</w:t>
                      </w:r>
                    </w:p>
                    <w:p>
                      <w:pPr>
                        <w:pStyle w:val="Heading"/>
                        <w:spacing w:lineRule="auto" w:line="360"/>
                        <w:jc w:val="left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 xml:space="preserve">L. Judas Iscario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 He was known as the “beloved disciple” and Jesus entrusted his Mother to him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 The brother of Peter, one of the Gospels records that he was Jesus’ first disciple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 He was a tax collector and tradition says he wrote a Gospel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 Jesus renamed him “rock”; he became the leader and spokesman for the Apostles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 Jesus referred to he and his brother John as the “sons of thunder” because of their fiery temperament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 He is also known as James the Younger and was stoned to death in AD 62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 Each Gospel calls him a traitor because he betrayed Jesus for thirty pieces of silver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 At the Last Supper he asked Jesus to show them the Father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 He had to give up his revolutionary notions since Jesus was opposed to violence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 Also known as Nathanael, he asked the ironic question: “Can anything good come from Nazareth?”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 He professed faith in Jesus but later doubted that Jesus had risen from the dead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Pages 145-147 </w:t>
      </w:r>
      <w:r>
        <w:rPr>
          <w:i/>
          <w:iCs/>
          <w:sz w:val="22"/>
          <w:szCs w:val="22"/>
        </w:rPr>
        <w:t>Important Events in Jesus’ Public Life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ue or False? The synoptic Gospels agree that Jesus’ public life began with his baptism by John the Baptist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ohn the ____________ was a distant relation to Jesus. ____________ prophesied that there would be one sent to announce the coming of the _____________. John preached the need for repentance for the ________________ of sin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at two things does Jesus’ submission to John’s baptism reveal about Jesus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sus’ ________________ reveals his perfect ________________ to his Father’s will and ___________________ the baptism of his death for the _______________ of our sins. It also serves as a __________ for our own baptism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sus went into the ____________ to pray, fast, and prepare himself for his _______________, and where he was tempted by ______________. His forty-day retreat recalls the forty ___________ the Chosen People wandered the desert after the ______________ from Egypt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ccording to the Letter to the Hebrews, why did Jesus undergo testing in the desert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The first _______________ was for Jesus to take care of his own needs. Jesus had his mind fixed on doing the Father’s _________, not self-gratification like the __________________ who gave in to their sensual appetites.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 the second temptation Jesus was given the opportunity to gain all ____________________ and glory if he would _____________ Satan. Jesus ______________ this temptation because he came to __________, not to be served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third temptation was to test ________ by jumping off the top of the ____________, a spectacular deed that would attract people to him, proving his _____________. But Jesus’ response was to __________ in his Father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 what sense is Jesus the New Adam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Pages 147-149 </w:t>
      </w:r>
      <w:r>
        <w:rPr>
          <w:i/>
          <w:iCs/>
          <w:sz w:val="22"/>
          <w:szCs w:val="22"/>
        </w:rPr>
        <w:t>Jesus Proclaims the Gospel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at were Jesus’ words of announcement regarding his proclamation of the Kingdom of God found in Mark 1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ue or False?  Jesus announcement requires two things: that we practice self-denial and that we believe in him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 what two ways did Jesus teach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ue or False?  Jesus’ miracles helped to prove that he was the Messiah and show his power over sin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uring the ___________________ Jesus revealed his divine glory before _______________________________. Through this _____________________, Jesus was foreshadowing God’s _________________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at does Moses and Elijah’s presence at the Transfiguration recall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ue or False? The vision at the Transfiguration reveals all Three Persons of the Blessed Trinity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ue or False? Jesus instructed Peter, James and John to spread the word of this vision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sus most clearly _________________ the Gospel through the _____________________ – his Passion, Death, _________________, and Ascension. This mystery reveals to _______________ that Jesus Christ is the way to ______________________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864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£È¼²¿»">
    <w:altName w:val="Times New Roman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Palatino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£È¼²¿»;Times New Roman" w:hAnsi="£È¼²¿»;Times New Roman" w:cs="£È¼²¿»;Times New Roman"/>
    </w:rPr>
  </w:style>
  <w:style w:type="character" w:styleId="WW8Num2z0">
    <w:name w:val="WW8Num2z0"/>
    <w:qFormat/>
    <w:rPr>
      <w:rFonts w:ascii="£È¼²¿»;Times New Roman" w:hAnsi="£È¼²¿»;Times New Roman" w:cs="£È¼²¿»;Times New Roman"/>
    </w:rPr>
  </w:style>
  <w:style w:type="character" w:styleId="WW8Num3z0">
    <w:name w:val="WW8Num3z0"/>
    <w:qFormat/>
    <w:rPr>
      <w:rFonts w:ascii="£È¼²¿»;Times New Roman" w:hAnsi="£È¼²¿»;Times New Roman" w:cs="£È¼²¿»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i w:val="false"/>
      <w:iCs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  <w:sz w:val="20"/>
      <w:szCs w:val="20"/>
    </w:rPr>
  </w:style>
  <w:style w:type="character" w:styleId="WW8Num40z2">
    <w:name w:val="WW8Num40z2"/>
    <w:qFormat/>
    <w:rPr>
      <w:rFonts w:ascii="Wingdings" w:hAnsi="Wingdings" w:cs="Wingdings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  <w:sz w:val="20"/>
      <w:szCs w:val="20"/>
    </w:rPr>
  </w:style>
  <w:style w:type="character" w:styleId="WW8Num42z2">
    <w:name w:val="WW8Num42z2"/>
    <w:qFormat/>
    <w:rPr>
      <w:rFonts w:ascii="Wingdings" w:hAnsi="Wingdings" w:cs="Wingdings"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  <w:sz w:val="20"/>
      <w:szCs w:val="20"/>
    </w:rPr>
  </w:style>
  <w:style w:type="character" w:styleId="WW8Num46z2">
    <w:name w:val="WW8Num46z2"/>
    <w:qFormat/>
    <w:rPr>
      <w:rFonts w:ascii="Wingdings" w:hAnsi="Wingdings" w:cs="Wingdings"/>
      <w:sz w:val="20"/>
      <w:szCs w:val="20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  <w:sz w:val="20"/>
      <w:szCs w:val="20"/>
    </w:rPr>
  </w:style>
  <w:style w:type="character" w:styleId="WW8Num47z2">
    <w:name w:val="WW8Num47z2"/>
    <w:qFormat/>
    <w:rPr>
      <w:rFonts w:ascii="Wingdings" w:hAnsi="Wingdings" w:cs="Wingdings"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  <w:sz w:val="20"/>
      <w:szCs w:val="20"/>
    </w:rPr>
  </w:style>
  <w:style w:type="character" w:styleId="WW8Num49z2">
    <w:name w:val="WW8Num49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BodyTextChar">
    <w:name w:val="Body Text Char"/>
    <w:basedOn w:val="DefaultParagraphFont"/>
    <w:qFormat/>
    <w:rPr/>
  </w:style>
  <w:style w:type="character" w:styleId="Hyperlink1">
    <w:name w:val="Hyperlink1"/>
    <w:basedOn w:val="DefaultParagraphFont"/>
    <w:qFormat/>
    <w:rPr>
      <w:color w:val="23435A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1">
    <w:name w:val="style11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14">
    <w:name w:val="Hyperlink14"/>
    <w:basedOn w:val="DefaultParagraphFont"/>
    <w:qFormat/>
    <w:rPr>
      <w:color w:val="000033"/>
      <w:u w:val="none"/>
    </w:rPr>
  </w:style>
  <w:style w:type="character" w:styleId="Titolo1">
    <w:name w:val="titolo1"/>
    <w:basedOn w:val="DefaultParagraphFont"/>
    <w:qFormat/>
    <w:rPr>
      <w:rFonts w:ascii="Times New Roman" w:hAnsi="Times New Roman" w:cs="Times New Roman"/>
      <w:b/>
      <w:bCs/>
      <w:color w:val="000000"/>
      <w:sz w:val="33"/>
      <w:szCs w:val="33"/>
    </w:rPr>
  </w:style>
  <w:style w:type="character" w:styleId="Stitolo1">
    <w:name w:val="stitolo1"/>
    <w:basedOn w:val="DefaultParagraphFont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Testop1">
    <w:name w:val="testop1"/>
    <w:basedOn w:val="DefaultParagraphFont"/>
    <w:qFormat/>
    <w:rPr>
      <w:rFonts w:ascii="Verdana" w:hAnsi="Verdana" w:cs="Verdana"/>
      <w:color w:val="000000"/>
      <w:sz w:val="15"/>
      <w:szCs w:val="15"/>
    </w:rPr>
  </w:style>
  <w:style w:type="character" w:styleId="Authorbioroman1">
    <w:name w:val="authorbioroman1"/>
    <w:basedOn w:val="DefaultParagraphFont"/>
    <w:qFormat/>
    <w:rPr>
      <w:rFonts w:ascii="Arial" w:hAnsi="Arial" w:cs="Arial"/>
      <w:b/>
      <w:bCs/>
      <w:color w:val="000000"/>
      <w:sz w:val="18"/>
      <w:szCs w:val="18"/>
      <w:u w:val="none"/>
    </w:rPr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ind w:right="720" w:hanging="0"/>
    </w:pPr>
    <w:rPr>
      <w:rFonts w:ascii="Palatino" w:hAnsi="Palatino" w:cs="Palati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Bullet">
    <w:name w:val="Bullet"/>
    <w:qFormat/>
    <w:pPr>
      <w:widowControl w:val="false"/>
      <w:autoSpaceDE w:val="false"/>
      <w:bidi w:val="0"/>
      <w:spacing w:lineRule="atLeast" w:line="260"/>
      <w:ind w:left="720" w:hanging="0"/>
    </w:pPr>
    <w:rPr>
      <w:rFonts w:ascii="Helvetica" w:hAnsi="Helvetica" w:eastAsia="Times New Roman" w:cs="Helvetica"/>
      <w:color w:val="FFFFFF"/>
      <w:sz w:val="2"/>
      <w:szCs w:val="2"/>
      <w:lang w:val="en-US" w:eastAsia="en-US" w:bidi="ar-SA"/>
    </w:rPr>
  </w:style>
  <w:style w:type="paragraph" w:styleId="NormalWeb2">
    <w:name w:val="Normal (Web)2"/>
    <w:basedOn w:val="Normal"/>
    <w:qFormat/>
    <w:pPr>
      <w:spacing w:lineRule="auto" w:line="312" w:before="15" w:after="280"/>
    </w:pPr>
    <w:rPr/>
  </w:style>
  <w:style w:type="paragraph" w:styleId="Heading31">
    <w:name w:val="Heading 31"/>
    <w:basedOn w:val="Normal"/>
    <w:qFormat/>
    <w:pPr>
      <w:outlineLvl w:val="3"/>
    </w:pPr>
    <w:rPr>
      <w:rFonts w:ascii="Arial" w:hAnsi="Arial" w:cs="Arial"/>
      <w:b/>
      <w:bCs/>
      <w:color w:val="000000"/>
      <w:sz w:val="23"/>
      <w:szCs w:val="23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Web1">
    <w:name w:val="Normal (Web)1"/>
    <w:basedOn w:val="Normal"/>
    <w:qFormat/>
    <w:pPr>
      <w:spacing w:lineRule="auto" w:line="312" w:before="280" w:after="150"/>
    </w:pPr>
    <w:rPr>
      <w:rFonts w:ascii="Arial" w:hAnsi="Arial" w:cs="Arial"/>
      <w:color w:val="000000"/>
    </w:rPr>
  </w:style>
  <w:style w:type="paragraph" w:styleId="Heading22">
    <w:name w:val="Heading 22"/>
    <w:basedOn w:val="Normal"/>
    <w:qFormat/>
    <w:pPr>
      <w:pBdr>
        <w:bottom w:val="single" w:sz="6" w:space="2" w:color="000000"/>
      </w:pBdr>
      <w:spacing w:before="0" w:after="150"/>
      <w:outlineLvl w:val="2"/>
    </w:pPr>
    <w:rPr>
      <w:rFonts w:ascii="Arial" w:hAnsi="Arial" w:cs="Arial"/>
      <w:b/>
      <w:bCs/>
      <w:color w:val="003366"/>
    </w:rPr>
  </w:style>
  <w:style w:type="paragraph" w:styleId="Posted1">
    <w:name w:val="posted1"/>
    <w:basedOn w:val="Normal"/>
    <w:qFormat/>
    <w:pPr>
      <w:pBdr>
        <w:top w:val="dotted" w:sz="6" w:space="2" w:color="999999"/>
      </w:pBdr>
      <w:shd w:fill="FFFFFF" w:val="clear"/>
      <w:spacing w:before="280" w:after="375"/>
    </w:pPr>
    <w:rPr>
      <w:rFonts w:ascii="Arial" w:hAnsi="Arial" w:cs="Arial"/>
      <w:b/>
      <w:bCs/>
      <w:color w:val="999999"/>
    </w:rPr>
  </w:style>
  <w:style w:type="paragraph" w:styleId="Techstuff1">
    <w:name w:val="techstuff1"/>
    <w:basedOn w:val="Normal"/>
    <w:qFormat/>
    <w:pPr>
      <w:shd w:fill="FFFFFF" w:val="clear"/>
      <w:spacing w:lineRule="auto" w:line="312" w:before="280" w:after="150"/>
    </w:pPr>
    <w:rPr>
      <w:rFonts w:ascii="Arial" w:hAnsi="Arial" w:cs="Arial"/>
      <w:color w:val="000000"/>
    </w:rPr>
  </w:style>
  <w:style w:type="paragraph" w:styleId="Backtotop">
    <w:name w:val="backtotop"/>
    <w:basedOn w:val="Normal"/>
    <w:qFormat/>
    <w:pPr>
      <w:spacing w:lineRule="auto" w:line="360"/>
    </w:pPr>
    <w:rPr>
      <w:rFonts w:ascii="Verdana" w:hAnsi="Verdana" w:cs="Verdana"/>
      <w:smallCaps/>
      <w:color w:val="000033"/>
      <w:sz w:val="17"/>
      <w:szCs w:val="17"/>
    </w:rPr>
  </w:style>
  <w:style w:type="paragraph" w:styleId="Author">
    <w:name w:val="author"/>
    <w:basedOn w:val="Normal"/>
    <w:qFormat/>
    <w:pPr>
      <w:spacing w:lineRule="auto" w:line="360" w:before="0" w:after="90"/>
    </w:pPr>
    <w:rPr>
      <w:rFonts w:ascii="Verdana" w:hAnsi="Verdana" w:cs="Verdana"/>
      <w:color w:val="000033"/>
    </w:rPr>
  </w:style>
  <w:style w:type="paragraph" w:styleId="Authorbio">
    <w:name w:val="authorbio"/>
    <w:basedOn w:val="Normal"/>
    <w:qFormat/>
    <w:pPr>
      <w:spacing w:before="280" w:after="280"/>
      <w:ind w:left="135" w:right="135" w:hanging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Googleblurb">
    <w:name w:val="googleblurb"/>
    <w:basedOn w:val="Normal"/>
    <w:qFormat/>
    <w:pPr>
      <w:spacing w:before="280" w:after="280"/>
      <w:ind w:left="135" w:right="135" w:hanging="0"/>
    </w:pPr>
    <w:rPr>
      <w:rFonts w:ascii="Arial" w:hAnsi="Arial" w:cs="Arial"/>
      <w:i/>
      <w:iCs/>
      <w:color w:val="000000"/>
      <w:sz w:val="18"/>
      <w:szCs w:val="18"/>
    </w:rPr>
  </w:style>
  <w:style w:type="paragraph" w:styleId="Imprimatur">
    <w:name w:val="imprimatur"/>
    <w:basedOn w:val="Normal"/>
    <w:qFormat/>
    <w:pPr>
      <w:spacing w:before="280" w:after="280"/>
      <w:jc w:val="center"/>
    </w:pPr>
    <w:rPr>
      <w:rFonts w:ascii="Arial" w:hAnsi="Arial" w:cs="Arial"/>
      <w:i/>
      <w:iCs/>
      <w:color w:val="000000"/>
      <w:sz w:val="15"/>
      <w:szCs w:val="15"/>
    </w:rPr>
  </w:style>
  <w:style w:type="paragraph" w:styleId="Subhead">
    <w:name w:val="subhead"/>
    <w:basedOn w:val="Normal"/>
    <w:qFormat/>
    <w:pPr>
      <w:spacing w:before="280" w:after="280"/>
      <w:ind w:left="135" w:right="135" w:hanging="0"/>
    </w:pPr>
    <w:rPr>
      <w:rFonts w:ascii="Arial" w:hAnsi="Arial" w:cs="Arial"/>
      <w:b/>
      <w:bCs/>
      <w:color w:val="330099"/>
      <w:sz w:val="27"/>
      <w:szCs w:val="27"/>
    </w:rPr>
  </w:style>
  <w:style w:type="paragraph" w:styleId="Text">
    <w:name w:val="text"/>
    <w:basedOn w:val="Normal"/>
    <w:qFormat/>
    <w:pPr>
      <w:spacing w:before="280" w:after="280"/>
      <w:ind w:left="135" w:right="135" w:hanging="0"/>
    </w:pPr>
    <w:rPr>
      <w:rFonts w:ascii="Arial" w:hAnsi="Arial" w:cs="Arial"/>
      <w:color w:val="000000"/>
      <w:sz w:val="18"/>
      <w:szCs w:val="18"/>
    </w:rPr>
  </w:style>
  <w:style w:type="paragraph" w:styleId="Title">
    <w:name w:val="title"/>
    <w:basedOn w:val="Normal"/>
    <w:qFormat/>
    <w:pPr>
      <w:spacing w:before="280" w:after="280"/>
      <w:ind w:left="135" w:right="135" w:hanging="0"/>
    </w:pPr>
    <w:rPr>
      <w:rFonts w:ascii="Arial" w:hAnsi="Arial" w:cs="Arial"/>
      <w:b/>
      <w:bCs/>
      <w:color w:val="330099"/>
      <w:sz w:val="36"/>
      <w:szCs w:val="36"/>
    </w:rPr>
  </w:style>
  <w:style w:type="paragraph" w:styleId="Norm">
    <w:name w:val="norm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4:59:00Z</dcterms:created>
  <dc:creator>T. Dlugosz</dc:creator>
  <dc:description/>
  <cp:keywords/>
  <dc:language>en-US</dc:language>
  <cp:lastModifiedBy>jdees</cp:lastModifiedBy>
  <cp:lastPrinted>2010-02-08T15:22:00Z</cp:lastPrinted>
  <dcterms:modified xsi:type="dcterms:W3CDTF">2010-04-22T14:59:00Z</dcterms:modified>
  <cp:revision>2</cp:revision>
  <dc:subject/>
  <dc:title>Name___________________________________</dc:title>
</cp:coreProperties>
</file>