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Name 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Period #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sz w:val="24"/>
        </w:rPr>
        <w:t>Encountering Jesus in the New Testament</w:t>
      </w:r>
    </w:p>
    <w:p>
      <w:pPr>
        <w:pStyle w:val="Heading1"/>
        <w:rPr>
          <w:sz w:val="24"/>
        </w:rPr>
      </w:pPr>
      <w:r>
        <w:rPr>
          <w:sz w:val="24"/>
        </w:rPr>
        <w:t>Directed Reading Worksheet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Chapter Six: The Gospel of Luke and Acts of the Apostles: Jesus the Savio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Directions: As you are reading through the chapter, fill in the missing inform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z w:val="24"/>
        </w:rPr>
      </w:pPr>
      <w:r>
        <w:rPr>
          <w:sz w:val="24"/>
        </w:rPr>
        <w:t>Pages 175-179 Background on Luke’s Gospel and the Acts of the Apostl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Tradition identifies ___________________________________________ (who might have been attracted to Judaism) as the author of the third Gospel. This person is responsible for writing the Gospel with the most words and its sequel, _______________________________________. The ______________,_____________________,______________________ of the Gospel of Luke and ____________ are very similar. A strong proof that Luke authored them is that both works are addressed to the same person - ____________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On the basis of certain “we passages” in Acts, Church writers, like the second-century _________________________________, identify the author of Luke-Acts as _______________________________________________________</w:t>
      </w:r>
    </w:p>
    <w:p>
      <w:pPr>
        <w:pStyle w:val="Normal"/>
        <w:ind w:left="360" w:firstLine="360"/>
        <w:rPr/>
      </w:pPr>
      <w:r>
        <w:rPr/>
        <w:t>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Luke was indeed _______________ companion during some of his missionary adventures, it is likely that Luke used a __________________________________ to help him construct some of the history of Acts. Yet another tradition that comes from an early prologue to the Gospel mentions that Luke was from __________________________________ and died in 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 or F. (If false, explain why). The author of Luke’s Gospel personally knew the historical Jes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 can also deduce that Luke wrote for ______________________________ churches, most likely those founded by 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Gospel clearly appeals to a Gentile audience. Identify four reasons that Luke’s Gospel appeals to a Gentile audience.</w:t>
      </w:r>
    </w:p>
    <w:p>
      <w:pPr>
        <w:pStyle w:val="Normal"/>
        <w:ind w:left="720" w:hanging="0"/>
        <w:rPr/>
      </w:pPr>
      <w:r>
        <w:rPr/>
        <w:t>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the three main sources the author of Luke used to write his Gospel.</w:t>
      </w:r>
    </w:p>
    <w:p>
      <w:pPr>
        <w:pStyle w:val="Normal"/>
        <w:ind w:left="720" w:hanging="0"/>
        <w:rPr/>
      </w:pPr>
      <w:r>
        <w:rPr/>
        <w:t>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prologue to the Gospel provides solid information on why it was written, what it is about, and how the author went about it.  This passage informs us that __________________________ others have written a Gospel and this it is now Luke’s turn to write an _____________________________ account. He does so by studying his ________________________ and _________________________ 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is interest in history helps him construct a unified work with ____________________________ as a central symbol in his present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ophilus means “___________________________________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ther Theophilus was a _____________________________________, perhaps the ____________________________________ of the Gospel, or a ______________________ for all Christians, this name help prove the unity of Luke’s two-volume wor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we look at Luke-Acts as a unit, we can detect Luke’s master plan. It revolves around his belief in 3 periods in salvation history. List these 3 periods.</w:t>
      </w:r>
    </w:p>
    <w:p>
      <w:pPr>
        <w:pStyle w:val="Normal"/>
        <w:ind w:left="720" w:hanging="0"/>
        <w:rPr/>
      </w:pPr>
      <w:r>
        <w:rPr/>
        <w:t xml:space="preserve">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his opening Gospel address to Theophilus, Luke states his major reason for writing. He wants to show Theophilus and all readers that their ____________________________________________ was sound. His purpose for writing the Gospel was to ___________________________________.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Pages 180-187 Common Themes in Luke and Act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There are several common themes that appear in both Luke and Acts that make these works unique. List five</w:t>
      </w:r>
    </w:p>
    <w:p>
      <w:pPr>
        <w:pStyle w:val="Normal"/>
        <w:ind w:left="720" w:hanging="0"/>
        <w:rPr/>
      </w:pPr>
      <w:r>
        <w:rPr/>
        <w:t xml:space="preserve">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ad Lk 4:18-19.  In this prophecy, Jesus is detailing the main outline of his ministry. He came to __________________________________________, help _______________________________, perform __________________________ _______________, work for _____________________________, and celebrate ___________________________ in the worl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 or F. (If false, explain why). Jesus defends himself against the people from his hometown by saying “no prophet ever receives honor in his own hometown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se verses in Luke’s Gospel are important form many reasons. Give three  reasons</w:t>
      </w:r>
    </w:p>
    <w:p>
      <w:pPr>
        <w:pStyle w:val="Normal"/>
        <w:ind w:left="720" w:hanging="0"/>
        <w:rPr/>
      </w:pPr>
      <w:r>
        <w:rPr/>
        <w:t xml:space="preserve">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scripture verse notes the importance of prayer, the presence of women disciples, and the central role of Mary as a faithful witness to her son and a source of strength to the apostles and other disciples?  Write out the entire 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is the number twelve signific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coming of the Holy Spirit to the Church took place on _________________________, also known as the ________________________, a pilgrimage feast __________________________ after Passover which commemorated God’s giving of the _______________________________ at Sina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 converts were baptized on the first Pentecost, often called the “_____________________________ of the Church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Acts 2:42-47, Luke depicts the characteristics of an ideal Christian community. List the four.</w:t>
      </w:r>
    </w:p>
    <w:p>
      <w:pPr>
        <w:pStyle w:val="Normal"/>
        <w:ind w:left="720" w:hanging="0"/>
        <w:rPr/>
      </w:pPr>
      <w:r>
        <w:rPr/>
        <w:t>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the three dramatic stages in which Luke viewed history.</w:t>
      </w:r>
    </w:p>
    <w:p>
      <w:pPr>
        <w:pStyle w:val="Normal"/>
        <w:ind w:left="720" w:hanging="0"/>
        <w:rPr/>
      </w:pPr>
      <w:r>
        <w:rPr/>
        <w:t xml:space="preserve">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 or F. (If false, explain why). Acts has been termed “the Gospel of the Holy Spirit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_________________________ and _______________________ were inseparable in Jesus’ minist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message to be learned from Jesus’ example is that we should _______________________________________________________________. Prayer enables the Holy Spirit to _______________________________in the 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 or F. (If false, explain why). The early Church did not often follow Jesus’ example of pray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id Jesus reveal to us about pray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sus’ example shows us the perfect way to pray - __________________________________________ in all that we d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uke teaches that praying is ___________________________ for Christian life We must take time to _____________________________, to put ______________________________________________________, and to ask for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theme of ________________________________________ is evident from the opening verses of the Gospel and is often connected with pray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most joyous occasion of all, though, is 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the first-century society where Jesus lived, women were considered inferior to men with no right to _________________________________, possessing limited __________________________, and having no _____________________________________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sus’ attitude toward women was oppositely _________________ and 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ive five examples of women found in Luke’s Gospel.</w:t>
      </w:r>
    </w:p>
    <w:p>
      <w:pPr>
        <w:pStyle w:val="Normal"/>
        <w:ind w:left="720" w:hanging="0"/>
        <w:rPr/>
      </w:pPr>
      <w:r>
        <w:rPr/>
        <w:t xml:space="preserve">a. </w:t>
      </w:r>
    </w:p>
    <w:p>
      <w:pPr>
        <w:pStyle w:val="Normal"/>
        <w:ind w:left="720" w:hanging="0"/>
        <w:rPr/>
      </w:pPr>
      <w:r>
        <w:rPr/>
        <w:t xml:space="preserve">b. </w:t>
      </w:r>
    </w:p>
    <w:p>
      <w:pPr>
        <w:pStyle w:val="Normal"/>
        <w:ind w:left="720" w:hanging="0"/>
        <w:rPr/>
      </w:pPr>
      <w:r>
        <w:rPr/>
        <w:t xml:space="preserve">c. </w:t>
      </w:r>
    </w:p>
    <w:p>
      <w:pPr>
        <w:pStyle w:val="Normal"/>
        <w:ind w:left="720" w:hanging="0"/>
        <w:rPr/>
      </w:pPr>
      <w:r>
        <w:rPr/>
        <w:t xml:space="preserve">d. </w:t>
      </w:r>
    </w:p>
    <w:p>
      <w:pPr>
        <w:pStyle w:val="Normal"/>
        <w:ind w:left="720" w:hanging="0"/>
        <w:rPr/>
      </w:pPr>
      <w:r>
        <w:rPr/>
        <w:t>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the two parables that contain women and discuss the point each makes.</w:t>
      </w:r>
    </w:p>
    <w:p>
      <w:pPr>
        <w:pStyle w:val="Normal"/>
        <w:ind w:left="720" w:hanging="0"/>
        <w:rPr/>
      </w:pPr>
      <w:r>
        <w:rPr/>
        <w:t xml:space="preserve">a. </w:t>
      </w:r>
    </w:p>
    <w:p>
      <w:pPr>
        <w:pStyle w:val="Normal"/>
        <w:ind w:left="720" w:hanging="0"/>
        <w:rPr/>
      </w:pPr>
      <w:r>
        <w:rPr/>
        <w:t xml:space="preserve">b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st significant, it is women who witnessed what three events</w:t>
      </w:r>
    </w:p>
    <w:p>
      <w:pPr>
        <w:pStyle w:val="Normal"/>
        <w:ind w:left="720" w:hanging="0"/>
        <w:rPr/>
      </w:pPr>
      <w:r>
        <w:rPr/>
        <w:t xml:space="preserve">a. </w:t>
      </w:r>
    </w:p>
    <w:p>
      <w:pPr>
        <w:pStyle w:val="Normal"/>
        <w:ind w:left="720" w:hanging="0"/>
        <w:rPr/>
      </w:pPr>
      <w:r>
        <w:rPr/>
        <w:t>b.</w:t>
      </w:r>
    </w:p>
    <w:p>
      <w:pPr>
        <w:pStyle w:val="Normal"/>
        <w:ind w:left="720" w:hanging="0"/>
        <w:rPr/>
      </w:pP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se women were the first to proclaim his resurrection to the ____________________ and other disciples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 or F. (If false, explain why) The Apostles believed the women when they told them about the resurrec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 or F. (If false, explain why) Women played only a small role in the development of the early Chur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entify the role of the following women in Acts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ary, the mother of John Mark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Lydia-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abitha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 who were especially powerless without the protection of their husbands in a patriarchal society, were especially ______________________________ by the apost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woman in Luke’s Gospel is the model of faith? 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he perfectly fulfills the criteria Jesus states for true discipleship: _____________________ the word of God and putting it 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 illustrates well a major Lucan theme: God’s _________________________________________ for 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and discuss the four beliefs Catholic hold about Mary.</w:t>
      </w:r>
    </w:p>
    <w:p>
      <w:pPr>
        <w:pStyle w:val="Normal"/>
        <w:ind w:left="720" w:hanging="0"/>
        <w:rPr/>
      </w:pPr>
      <w:r>
        <w:rPr/>
        <w:t xml:space="preserve">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. </w:t>
      </w:r>
    </w:p>
    <w:p>
      <w:pPr>
        <w:pStyle w:val="Normal"/>
        <w:rPr/>
      </w:pPr>
      <w:r>
        <w:rPr/>
        <w:t xml:space="preserve"> </w:t>
      </w:r>
    </w:p>
    <w:p>
      <w:pPr>
        <w:pStyle w:val="Heading4"/>
        <w:rPr>
          <w:sz w:val="24"/>
        </w:rPr>
      </w:pPr>
      <w:r>
        <w:rPr>
          <w:sz w:val="24"/>
        </w:rPr>
        <w:t>Pages 189—196 Jesus: A Compassionate Messiah and Universal Savio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Jesus identifies with the _____________________ and ______________________. He himself comes to us ___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T or F. (If false, explain why) Shepherds were social outcas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 or F. (If false, explain why) Jesus parents were poor, evidenced by the presentation of two turtledoves at Jesus’ present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re than the other three Gospels, Luke reassures the _______________ and warns the 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sus teaches that love for the poor manifested in _________________________________, is a requirement for his disciples. 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Luke is the only Gospel to present the story of Lazarus and the rich man.  Retell the story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oes Lazarus’ name mean? ___________________________________ or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 of God and others, with ________________________ for the _________________ and ______________________, are mandatory for the followers of Jes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y reaching out to Zacchaeus, Jesus was enacting a living parable of 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was Zacchaeus’ reaction to Jesus’ lo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timeless message of the “good Samaritan?” 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setting for this parable has a _____________________ testing Jesus, asking him 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man then added a further question: “___________________________________________?”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at was the expected answer to this question?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hat was Jesus’ response to this ques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is Samaritan was not only good; his love was heroic. Explain w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ny have called Luke’s _____________________________ the very heart of the entire Gospel. It contains three memorable and critically important parables. List them and give there meaning.</w:t>
      </w:r>
    </w:p>
    <w:p>
      <w:pPr>
        <w:pStyle w:val="Normal"/>
        <w:ind w:left="720" w:hanging="0"/>
        <w:rPr/>
      </w:pPr>
      <w:r>
        <w:rPr/>
        <w:t xml:space="preserve">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the third parable, the father gives his son all the symbols of a free man (______________) and privileges of being a member of the family (_________________ and ________________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sus tells these stories to __________________ his actions. Through them he is telling his audience-and us: “____________________________________________________________ ____________________________________________________” This should bring you much ________________, __________________, and a desire to ________________ every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 or F. (If false, explain why) The most common title for Jesus in Luke is teach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y does Luke use this lofty title to describe the actions of the historical Jesu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uke presents Jesus as a ______________________, from the Greek word for “_________________________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sus’ death is a _______________________, an example for all of how _________________________, _________________, _____________________, and compassionate Jesus is even in his darkest hou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uring his passion and crucifixion, he continues to minister to others. Give three examples of this.</w:t>
      </w:r>
    </w:p>
    <w:p>
      <w:pPr>
        <w:pStyle w:val="Normal"/>
        <w:ind w:left="720" w:hanging="0"/>
        <w:rPr/>
      </w:pPr>
      <w:r>
        <w:rPr/>
        <w:t xml:space="preserve">a. </w:t>
      </w:r>
    </w:p>
    <w:p>
      <w:pPr>
        <w:pStyle w:val="Normal"/>
        <w:ind w:left="720" w:hanging="0"/>
        <w:rPr/>
      </w:pPr>
      <w:r>
        <w:rPr/>
        <w:t xml:space="preserve">b. </w:t>
      </w:r>
    </w:p>
    <w:p>
      <w:pPr>
        <w:pStyle w:val="Normal"/>
        <w:ind w:left="720" w:hanging="0"/>
        <w:rPr/>
      </w:pPr>
      <w:r>
        <w:rPr/>
        <w:t>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uke concludes his Gospel with the ______________________ appearances of Jesu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__________________ story is especially important because it summarizes the ______________________________________. Why is this appropriate?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t is while Jesus _____________________________ with them that they recognize the risen Lo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 Acts shows us, the ritual of _____________________________________ and _______________________________________ in Jesus’ name was carried on by the earliest Christians.</w:t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Pages 196-199 Overview of the Acts of the Apostl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T or F. (If false, explain why) Life in the early Church was easy. People accepted and loved one another as Jesus d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mong the prominent deacons chosen to care for the people was ________________________, who became the first 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second major section of Acts show how ___________________, one of the Greek-speaking deacons, preached the good news to the 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y severely reprimanded ______________________________________ who thought he could buy the gift of th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cts 9 recounts the conversion of ______________________ on the road to ___________________________. This pivotal event in the history of Christianity transformed _________________ to ________________ who would become the apostle to the 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convinced Peter that the Lord wanted to open up the Gospel to Gentil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Jerusalem, King Herod began to persecute the Church and killed ____________________, the brother of John. He arrested ____________________, who miraculously ______________________________ 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 or F. (If false, explain why) Paul and Barnabas first preached in the synagogues, were rejected, and then went to preach to the Gentiles and were accep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ul and Barnabas did not required Gentile converts to submit to  __________________________ before baptism. This controversy resulted in a meeting in ___________________________ ( A.D. _______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______________________, the “brother of the Lord,” also spoke at this assembly and agreed that Gentile-Christians should be free of most of the restrictions of the ____________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exceptions were few. List the three exceptions.</w:t>
      </w:r>
    </w:p>
    <w:p>
      <w:pPr>
        <w:pStyle w:val="Normal"/>
        <w:ind w:left="720" w:hanging="0"/>
        <w:rPr/>
      </w:pPr>
      <w:r>
        <w:rPr/>
        <w:t xml:space="preserve">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 or F. (If false, explain why) Paul had no success in Ephes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ventually, in _______________________, the Romans arrested Paul because of ___________________________________ directed against hi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___________________ kept Paul under house arrest for nearly two yea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 or F. (If false, explain why) Festus proposed taking Paul before the Sanhedr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ul invoked his right as a ________________________________ - a trial in one of ____________________ courts in Ro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uke avoids telling us about Paul’s ___________________________ in Rome and his eventual condemnation to death by 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uke ends his two-volume work not on a sad note of Paul’s death, but hinting at a ______________________________ - the “____________________________________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20:00:00Z</dcterms:created>
  <dc:creator>Mary Ann Hinora</dc:creator>
  <dc:description/>
  <dc:language>en-US</dc:language>
  <cp:lastModifiedBy>Ave Maria Press</cp:lastModifiedBy>
  <dcterms:modified xsi:type="dcterms:W3CDTF">2007-02-08T18:53:00Z</dcterms:modified>
  <cp:revision>5</cp:revision>
  <dc:subject/>
  <dc:title>Name 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9548671</vt:r8>
  </property>
  <property fmtid="{D5CDD505-2E9C-101B-9397-08002B2CF9AE}" pid="3" name="_AuthorEmail">
    <vt:lpwstr>epierce@marianhs.org</vt:lpwstr>
  </property>
  <property fmtid="{D5CDD505-2E9C-101B-9397-08002B2CF9AE}" pid="4" name="_AuthorEmailDisplayName">
    <vt:lpwstr>Pierce, Erin</vt:lpwstr>
  </property>
  <property fmtid="{D5CDD505-2E9C-101B-9397-08002B2CF9AE}" pid="5" name="_EmailSubject">
    <vt:lpwstr/>
  </property>
</Properties>
</file>