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Name__________________________________</w:t>
        <w:tab/>
        <w:tab/>
        <w:t xml:space="preserve">          </w:t>
        <w:tab/>
        <w:tab/>
      </w:r>
      <w:r>
        <w:rPr>
          <w:rFonts w:cs="Arial Narrow" w:ascii="Arial Narrow" w:hAnsi="Arial Narrow"/>
          <w:b/>
          <w:i/>
          <w:sz w:val="22"/>
          <w:szCs w:val="22"/>
        </w:rPr>
        <w:t>Jesus Christ: God’s Revelation to the World</w:t>
      </w:r>
    </w:p>
    <w:p>
      <w:pPr>
        <w:pStyle w:val="Normal"/>
        <w:rPr>
          <w:rFonts w:ascii="Arial Narrow" w:hAnsi="Arial Narrow" w:cs="Arial Narrow"/>
          <w:i/>
          <w:i/>
          <w:sz w:val="22"/>
          <w:szCs w:val="22"/>
        </w:rPr>
      </w:pPr>
      <w:r>
        <w:rPr>
          <w:rFonts w:cs="Arial Narrow" w:ascii="Arial Narrow" w:hAnsi="Arial Narrow"/>
          <w:sz w:val="22"/>
          <w:szCs w:val="22"/>
        </w:rPr>
        <w:tab/>
        <w:tab/>
        <w:tab/>
        <w:tab/>
        <w:tab/>
        <w:tab/>
        <w:tab/>
        <w:t xml:space="preserve">          </w:t>
        <w:tab/>
        <w:tab/>
        <w:t xml:space="preserve">Chapter 9 </w:t>
      </w:r>
      <w:r>
        <w:rPr>
          <w:rFonts w:cs="Arial Narrow" w:ascii="Arial Narrow" w:hAnsi="Arial Narrow"/>
          <w:i/>
          <w:sz w:val="22"/>
          <w:szCs w:val="22"/>
        </w:rPr>
        <w:t>The Gospel of John</w:t>
      </w:r>
    </w:p>
    <w:p>
      <w:pPr>
        <w:pStyle w:val="Normal"/>
        <w:rPr>
          <w:rFonts w:ascii="Arial Narrow" w:hAnsi="Arial Narrow" w:cs="Arial Narrow"/>
          <w:sz w:val="22"/>
          <w:szCs w:val="22"/>
        </w:rPr>
      </w:pPr>
      <w:r>
        <w:rPr>
          <w:rFonts w:cs="Arial Narrow" w:ascii="Arial Narrow" w:hAnsi="Arial Narrow"/>
          <w:sz w:val="22"/>
          <w:szCs w:val="22"/>
        </w:rPr>
        <w:t xml:space="preserve">Date____________________________________ </w:t>
        <w:tab/>
        <w:t xml:space="preserve">          </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Directions</w:t>
      </w:r>
      <w:r>
        <w:rPr>
          <w:rFonts w:cs="Arial Narrow" w:ascii="Arial Narrow" w:hAnsi="Arial Narrow"/>
          <w:sz w:val="22"/>
          <w:szCs w:val="22"/>
        </w:rPr>
        <w:t>: Read through the chapter and fill in the missing information. All the questions run sequential to the chapter. If a true/false statement is false, correct it.</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 xml:space="preserve">Introduction: Contemplating Jesus </w:t>
      </w:r>
      <w:r>
        <w:rPr>
          <w:rFonts w:cs="Arial Narrow" w:ascii="Arial Narrow" w:hAnsi="Arial Narrow"/>
          <w:b w:val="false"/>
          <w:sz w:val="22"/>
          <w:szCs w:val="22"/>
        </w:rPr>
        <w:t xml:space="preserve">(Pages 295–296)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Unlike the synoptic Gospels which focus on the divinity of Jesus, the Gospel of John focuses on Jesus’ humanity.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A Christology from below refers to Jesus’ human nature while a Christology from above refers to Jesus’ divine natur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While the synoptic Gospels initially teach about Jesus’ _______, John initially tells his readers of his _______ and later introduces his humanity. However, though the Gospels have different starting points and _______, both approaches reflect the truth of the _______: Jesus is both _______ human and _______ divin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Briefly list the four–part organization of John’s Gospel.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sz w:val="22"/>
          <w:szCs w:val="22"/>
        </w:rPr>
      </w:pPr>
      <w:r>
        <w:rPr>
          <w:rFonts w:cs="Arial Narrow" w:ascii="Arial Narrow" w:hAnsi="Arial Narrow"/>
          <w:i/>
          <w:sz w:val="22"/>
          <w:szCs w:val="22"/>
        </w:rPr>
        <w:t xml:space="preserve">Section 1: Formation of John’s Gospel </w:t>
      </w:r>
      <w:r>
        <w:rPr>
          <w:rFonts w:cs="Arial Narrow" w:ascii="Arial Narrow" w:hAnsi="Arial Narrow"/>
          <w:b w:val="false"/>
          <w:sz w:val="22"/>
          <w:szCs w:val="22"/>
        </w:rPr>
        <w:t>(Pages 297–300)</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did God choose to become human?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St. _______ attributed the Gospel of John to the “_______” of the Lord and son of _______. Closer examination reveals that several writers and _______ may have contributed to its formation. One reliable tradition reveals that John, the son of Zebedee, _______ a community of believers in 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t’s likely that disciples like Presbyter John took the beloved disciples’ testimony and, in stages, produced a Gospel that centered on the concerns of their own local Christian community.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The author of John’s Gospel was not an eyewitness to Jesus’ public life.</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John the Evangelist drew from _______ and _______ traditions that were shared in common with the synoptics and the final _______ of the Gospel used the synoptics as sources, though not to a great _______. One of the major sources included _______, three of which are _______ to John. Another important source was a version of Jesus’ _______ and Resurrection narratives.</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The Gospel of John was composed between AD 60 and 70.</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Explain for whom may John have written his Gospel?</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o does the Gospel of John challeng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There are some important differences between John and the synoptics. It includes _______ not found in the other three, Jewish _______ as part of Jesus’ ministry, and the division of Jesus’ ministry between _______ and Jerusalem. Additionally, Jesus speaks in long _______ and the uses the great _______” statements that reveal who he is in relation to _______ and you. (p. 299)</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it mean to describe John’s Gospel as mystical?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the Gospel of John emphasize about Jesus Christ?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2: The Prologue: And the Word Became Flesh </w:t>
      </w:r>
      <w:r>
        <w:rPr>
          <w:rFonts w:cs="Arial Narrow" w:ascii="Arial Narrow" w:hAnsi="Arial Narrow"/>
          <w:b w:val="false"/>
          <w:sz w:val="22"/>
          <w:szCs w:val="22"/>
        </w:rPr>
        <w:t>(Pages 301–303)</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the Prologue celebrate about Jesus Chris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Prologue provides _______ evidence for the Church’s belief in the </w:t>
      </w:r>
      <w:r>
        <w:rPr>
          <w:rFonts w:cs="Arial Narrow" w:ascii="Arial Narrow" w:hAnsi="Arial Narrow"/>
          <w:b w:val="false"/>
          <w:i/>
          <w:sz w:val="22"/>
          <w:szCs w:val="22"/>
        </w:rPr>
        <w:t>Incarnation</w:t>
      </w:r>
      <w:r>
        <w:rPr>
          <w:rFonts w:cs="Arial Narrow" w:ascii="Arial Narrow" w:hAnsi="Arial Narrow"/>
          <w:b w:val="false"/>
          <w:sz w:val="22"/>
          <w:szCs w:val="22"/>
        </w:rPr>
        <w:t xml:space="preserve">—which means “_______”—to emphasize how God became a real _______. Through the _______, Jesus reveals God the _______ and his teaching originates from immediate contact with the _______, not the result of 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Docetism was a heresy which taught that that the almighty God became human being.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Word of God, becoming human, made it possible for us to share in God’s natur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3: The Book of Signs </w:t>
      </w:r>
      <w:r>
        <w:rPr>
          <w:rFonts w:cs="Arial Narrow" w:ascii="Arial Narrow" w:hAnsi="Arial Narrow"/>
          <w:b w:val="false"/>
          <w:sz w:val="22"/>
          <w:szCs w:val="22"/>
        </w:rPr>
        <w:t xml:space="preserve">(Pages 305–313) </w:t>
      </w:r>
      <w:r>
        <w:rPr>
          <w:rFonts w:cs="Arial Narrow" w:ascii="Arial Narrow" w:hAnsi="Arial Narrow"/>
          <w:i/>
          <w:sz w:val="22"/>
          <w:szCs w:val="22"/>
        </w:rPr>
        <w:t xml:space="preserv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main focus of the Book of _______ is Jesus’ miracles—called works or _______ in John’s Gospel—and their implications. They reveal his _______, explain his reason for _______ to earth, display his heavenly </w:t>
      </w:r>
      <w:r>
        <w:rPr>
          <w:rFonts w:cs="Arial Narrow" w:ascii="Arial Narrow" w:hAnsi="Arial Narrow"/>
          <w:sz w:val="22"/>
          <w:szCs w:val="22"/>
        </w:rPr>
        <w:t>glory</w:t>
      </w:r>
      <w:r>
        <w:rPr>
          <w:rFonts w:cs="Arial Narrow" w:ascii="Arial Narrow" w:hAnsi="Arial Narrow"/>
          <w:b w:val="false"/>
          <w:sz w:val="22"/>
          <w:szCs w:val="22"/>
        </w:rPr>
        <w:t xml:space="preserve">, and reveal his relation to his _______ Father.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miracle Jesus performed at the _______ marked the first time Jesus revealed his _______. In her concern for others, Mary _______ on behalf of the wedding hosts. This first sign helped the disciples to _______, revealed his power over _______, and foreshadowed his ministry by _______ others by acting with _______.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id Jesus mean when he said, “My hour has not com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id Jesus do in Samaria that would have offended his contemporarie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istinction, or “first,” does the Samaritan woman enjoy?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moved Jesus to perform a second sign in Cana on behalf of the court official?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Explain how Jesus defended himself in curing the lame man on the Sabbath, a response that irritated some Jews.</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o did the Jews that oppose Jesus tend to b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To the _______ who advocated perfect obedience to the Law, _______ said that he did not come to _______ the law or the prophets, but to fulfill them. However, they advocated perfect _______ to the Law which led them to _______ others. Jesus, however, interpreted the Law in a _______ way, “upgrading” people’s understanding of the _______.</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ich issue, relating to Jesus’ ministry, most disturbed Jewish leaders? Why?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are three ways that Jesus boldly claimed equality with Go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Jesus’ claim of divine authority enraged those who opposed him.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n John’s Gospel a mention of “the Jews” refers to all those who practiced Judaism as well as those people who continued to reject Jesus and persecuted the Jewish Christian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miracle story of the multiplication of the loaves appears in the synoptic Gospels, but the miracle of walking on the water does not.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miracle stories of the multiplication of the loaves and walking on water appear together in John because they recall the six day of creation in the first chapter of Genesi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In the _______ Discourse Jesus teaches about his _______, claiming that he replaces the _______ in the Exodus. He explains this teaching in _______ with the sign of the multiplication of loaves. Jesus is the new _______ God has given to his disciples and their source of _______, a shocking teaching that caused many to _______ him.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the progression of the of the blind man’s references to Jesu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In what sense were some of the Pharisees also blin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In the _______ discourse Jesus contrasted the role of the shepherd with someone who is simply _______ to guard the sheep and will not risk his _______ for them. He identified himself as the _______ for the sheep. Jesus suggested that the Jewish people who _______ him by his voice and follow him are like sheep following their _______.</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In what ways did the raising of Lazarus prefigure Jesus’ own death?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Jesus’ raising of Lazarus led many to believe in him but led others to be threatened by him because they feared that the Romans would come and take away the land and nation of the Jewish peopl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4: The Book of Glory and Epilogue </w:t>
      </w:r>
      <w:r>
        <w:rPr>
          <w:rFonts w:cs="Arial Narrow" w:ascii="Arial Narrow" w:hAnsi="Arial Narrow"/>
          <w:b w:val="false"/>
          <w:sz w:val="22"/>
          <w:szCs w:val="22"/>
        </w:rPr>
        <w:t>(Pages 314–319)</w:t>
        <w:br/>
      </w:r>
    </w:p>
    <w:p>
      <w:pPr>
        <w:pStyle w:val="Heading"/>
        <w:numPr>
          <w:ilvl w:val="0"/>
          <w:numId w:val="2"/>
        </w:numPr>
        <w:ind w:left="360" w:hanging="360"/>
        <w:jc w:val="left"/>
        <w:rPr/>
      </w:pPr>
      <w:r>
        <w:rPr>
          <w:rFonts w:cs="Arial Narrow" w:ascii="Arial Narrow" w:hAnsi="Arial Narrow"/>
          <w:b w:val="false"/>
          <w:sz w:val="22"/>
          <w:szCs w:val="22"/>
        </w:rPr>
        <w:t xml:space="preserve">True or False? The Book of Glory is in two parts: the narrative of the Last Supper and the account of Pentecost, respectively.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John’s account of the _______ differs in several respects. It includes an account of Jesus _______ his disciples’ feet but does not include the institution of the _______. It places the Last Supper on the day _______ Passover when the Jews killed the _______ for the Passover meal. Also, in John’s account Jesus offers a _______: to love one another.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According to the Last Supper discourse, how has Jesus revealed to us his Father? </w:t>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According to the Last Supper discourse, what is the greatest way to show love for another? </w:t>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did Jesus promise to send the Paraclet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is the prayer Jesus prayed at the end of the Last Supper called </w:t>
      </w:r>
      <w:r>
        <w:rPr>
          <w:rFonts w:cs="Arial Narrow" w:ascii="Arial Narrow" w:hAnsi="Arial Narrow"/>
          <w:b w:val="false"/>
          <w:i/>
          <w:sz w:val="22"/>
          <w:szCs w:val="22"/>
        </w:rPr>
        <w:t>the High Priestly Prayer</w:t>
      </w:r>
      <w:r>
        <w:rPr>
          <w:rFonts w:cs="Arial Narrow" w:ascii="Arial Narrow" w:hAnsi="Arial Narrow"/>
          <w:b w:val="false"/>
          <w:sz w:val="22"/>
          <w:szCs w:val="22"/>
        </w:rPr>
        <w:t xml:space="preserv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Unlike the synoptic accounts of Jesus’</w:t>
        <w:softHyphen/>
        <w:softHyphen/>
        <w:softHyphen/>
        <w:softHyphen/>
        <w:t xml:space="preserve"> _______, John portrays Jesus as in _______ of the events. He willingly _______ his Death as an _______ sacrifice for all humanity. When the soldiers _______ him they fall to the ground in fear when he identified himself as “_______.” And, during his meeting with _______, Jesus remained in control as he conversed with Pilate about his royal 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At the time of his crucifixion, Jesus entrusted the care of his Mother to the beloved disciple, an event only recorded in the synoptic Gospel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prophecies are highlighted in John’s account of Jesus’ crucifixion?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each of the synoptic writers emphasize in his respective Resurrection narrativ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n John’s Gospel Jesus first appeared to the beloved discipl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All four Gospels agree that the Resurrection was a historical event, but do not agree on any of the detail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An empty tomb is an important detail to the Resurrection stories because it’s an essential sign of Jesus’ Resurrection.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effect did the post-Resurrection appearances have on Jesus’ followers? How did the gifts of the Holy Spirit strengthen them?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True or False? On one occasion, St. John reports to the Church in Corinth, Jesus appeared to more than five hundred people.</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sus commissioned his Apostles to preach and forgive sin, and to await the coming of the Holy Spirit who would empower them to achieve marvels in his nam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stories are included in John’s epilogue, chapter 21?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38:00Z</dcterms:created>
  <dc:creator>T. Dlugosz</dc:creator>
  <dc:description/>
  <dc:language>en-US</dc:language>
  <cp:lastModifiedBy>Jared Dees</cp:lastModifiedBy>
  <cp:lastPrinted>2016-06-24T14:45:00Z</cp:lastPrinted>
  <dcterms:modified xsi:type="dcterms:W3CDTF">2016-06-24T18:45:00Z</dcterms:modified>
  <cp:revision>114</cp:revision>
  <dc:subject/>
  <dc:title>Name___________________________________</dc:title>
</cp:coreProperties>
</file>