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Name___________________________________</w:t>
        <w:tab/>
        <w:tab/>
        <w:t xml:space="preserve">          </w:t>
        <w:tab/>
        <w:tab/>
      </w:r>
      <w:r>
        <w:rPr>
          <w:rFonts w:cs="Arial Narrow" w:ascii="Arial Narrow" w:hAnsi="Arial Narrow"/>
          <w:b/>
          <w:i/>
          <w:sz w:val="22"/>
          <w:szCs w:val="22"/>
        </w:rPr>
        <w:t>Jesus Christ: God’s Revelation to the World</w:t>
      </w:r>
    </w:p>
    <w:p>
      <w:pPr>
        <w:pStyle w:val="Normal"/>
        <w:rPr>
          <w:rFonts w:ascii="Arial Narrow" w:hAnsi="Arial Narrow" w:cs="Arial Narrow"/>
          <w:i/>
          <w:i/>
          <w:sz w:val="22"/>
          <w:szCs w:val="22"/>
        </w:rPr>
      </w:pPr>
      <w:r>
        <w:rPr>
          <w:rFonts w:cs="Arial Narrow" w:ascii="Arial Narrow" w:hAnsi="Arial Narrow"/>
          <w:sz w:val="22"/>
          <w:szCs w:val="22"/>
        </w:rPr>
        <w:tab/>
        <w:tab/>
        <w:tab/>
        <w:tab/>
        <w:tab/>
        <w:tab/>
        <w:tab/>
        <w:t xml:space="preserve">          </w:t>
        <w:tab/>
        <w:tab/>
        <w:t xml:space="preserve">Chapter 3 </w:t>
      </w:r>
      <w:r>
        <w:rPr>
          <w:rFonts w:cs="Arial Narrow" w:ascii="Arial Narrow" w:hAnsi="Arial Narrow"/>
          <w:i/>
          <w:sz w:val="22"/>
          <w:szCs w:val="22"/>
        </w:rPr>
        <w:t>Surveying the Books of the Bible</w:t>
      </w:r>
    </w:p>
    <w:p>
      <w:pPr>
        <w:pStyle w:val="Normal"/>
        <w:rPr>
          <w:rFonts w:ascii="Arial Narrow" w:hAnsi="Arial Narrow" w:cs="Arial Narrow"/>
          <w:sz w:val="22"/>
          <w:szCs w:val="22"/>
        </w:rPr>
      </w:pPr>
      <w:r>
        <w:rPr>
          <w:rFonts w:cs="Arial Narrow" w:ascii="Arial Narrow" w:hAnsi="Arial Narrow"/>
          <w:sz w:val="22"/>
          <w:szCs w:val="22"/>
        </w:rPr>
        <w:t xml:space="preserve">Date____________________________________ </w:t>
        <w:tab/>
        <w:t xml:space="preserve">          </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Directions</w:t>
      </w:r>
      <w:r>
        <w:rPr>
          <w:rFonts w:cs="Arial Narrow" w:ascii="Arial Narrow" w:hAnsi="Arial Narrow"/>
          <w:sz w:val="22"/>
          <w:szCs w:val="22"/>
        </w:rPr>
        <w:t>: Read through the chapter and fill in the missing information. All the questions run sequential to the chapter. If a true/false statement is false, correct it.</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 xml:space="preserve">Introduction: Best Seller </w:t>
      </w:r>
      <w:r>
        <w:rPr>
          <w:rFonts w:cs="Arial Narrow" w:ascii="Arial Narrow" w:hAnsi="Arial Narrow"/>
          <w:b w:val="false"/>
          <w:sz w:val="22"/>
          <w:szCs w:val="22"/>
        </w:rPr>
        <w:t xml:space="preserve">(Pages 69–70)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an amazing truth about the Bibl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aspect of the Bible does, in fact, change? What remains the sam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 xml:space="preserve">Section 1: Formation of the Old Testament </w:t>
      </w:r>
      <w:r>
        <w:rPr>
          <w:rFonts w:cs="Arial Narrow" w:ascii="Arial Narrow" w:hAnsi="Arial Narrow"/>
          <w:b w:val="false"/>
          <w:sz w:val="22"/>
          <w:szCs w:val="22"/>
        </w:rPr>
        <w:t>(Pages 71–73)</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The Old ________________ is the inspired record of _________________ History prior to the coming of ____________________. It centers on the _________________ God entered into with the _____________ People.</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What are the four divisions of the Old Testament?</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 xml:space="preserve">Why is the oral tradition important to the recounting of Salvation History?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A period of _________ tradition preceded the physical writing of the Old Testament. These traditions came from the people’s _________________ with God and with each other. In order to _________________ their religious heritage, the Chosen People told _______________ to pass them down to younger _____________________. </w:t>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True or False? Oral storytelling is unreliable among illiterate peoples.</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Why do many historians believe God’s Chosen People began to preserve their stories in writing during the reign of King Solomon?</w:t>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pPr>
      <w:r>
        <w:rPr>
          <w:rFonts w:cs="Arial Narrow" w:ascii="Arial Narrow" w:hAnsi="Arial Narrow"/>
          <w:b w:val="false"/>
          <w:sz w:val="22"/>
          <w:szCs w:val="22"/>
        </w:rPr>
        <w:t>True or False?  The first things scribes wrote were the oral traditions about Israel’s history up to the conquest of Canaan and stories about the creation of the world.</w:t>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What was the job of editors of the Old Testament?</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pPr>
      <w:r>
        <w:rPr>
          <w:rFonts w:cs="Arial Narrow" w:ascii="Arial Narrow" w:hAnsi="Arial Narrow"/>
          <w:b w:val="false"/>
          <w:sz w:val="22"/>
          <w:szCs w:val="22"/>
        </w:rPr>
        <w:t xml:space="preserve">True or False. A </w:t>
      </w:r>
      <w:r>
        <w:rPr>
          <w:rFonts w:cs="Arial Narrow" w:ascii="Arial Narrow" w:hAnsi="Arial Narrow"/>
          <w:b w:val="false"/>
          <w:i/>
          <w:sz w:val="22"/>
          <w:szCs w:val="22"/>
        </w:rPr>
        <w:t>compilation</w:t>
      </w:r>
      <w:r>
        <w:rPr>
          <w:rFonts w:cs="Arial Narrow" w:ascii="Arial Narrow" w:hAnsi="Arial Narrow"/>
          <w:b w:val="false"/>
          <w:sz w:val="22"/>
          <w:szCs w:val="22"/>
        </w:rPr>
        <w:t xml:space="preserve"> is the work of a single writer and editor.</w:t>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The Old Testament was formed over the course of about _________________ years. Some books like the ___________ and Proverbs are really _______________ of wisdom from many ___________ over the years.</w:t>
      </w:r>
    </w:p>
    <w:p>
      <w:pPr>
        <w:pStyle w:val="Heading"/>
        <w:jc w:val="left"/>
        <w:rPr>
          <w:rFonts w:ascii="Arial Narrow" w:hAnsi="Arial Narrow" w:cs="Arial Narrow"/>
          <w:b w:val="false"/>
          <w:b w:val="false"/>
          <w:sz w:val="22"/>
          <w:szCs w:val="22"/>
        </w:rPr>
      </w:pPr>
      <w:r>
        <w:rPr>
          <w:rFonts w:cs="Arial Narrow" w:ascii="Arial Narrow" w:hAnsi="Arial Narrow"/>
          <w:i/>
          <w:sz w:val="22"/>
          <w:szCs w:val="22"/>
        </w:rPr>
        <w:t xml:space="preserve">Section 2: Survey of the Old Testament Books </w:t>
      </w:r>
      <w:r>
        <w:rPr>
          <w:rFonts w:cs="Arial Narrow" w:ascii="Arial Narrow" w:hAnsi="Arial Narrow"/>
          <w:b w:val="false"/>
          <w:sz w:val="22"/>
          <w:szCs w:val="22"/>
        </w:rPr>
        <w:t>(Pages 74–82)</w:t>
      </w:r>
    </w:p>
    <w:p>
      <w:pPr>
        <w:pStyle w:val="Heading"/>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Old Testament prepares the people for the coming of the prophets.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Directions</w:t>
      </w:r>
      <w:r>
        <w:rPr>
          <w:rFonts w:cs="Arial Narrow" w:ascii="Arial Narrow" w:hAnsi="Arial Narrow"/>
          <w:b w:val="false"/>
          <w:i/>
          <w:sz w:val="22"/>
          <w:szCs w:val="22"/>
        </w:rPr>
        <w:t xml:space="preserve">: Write the name of the correct book of the Pentateuch next to each description below.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Focuses on holiness and particulars of the Law</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Continues the story desert wanderings of the Israelit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Literally means “beginning”</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Literally means “second law”</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Relates the stories of the patriarch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Repeats much of the material found Exodus, Leviticus, and Number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As one who trusted God totally, _________________ is a symbol of faith. He is “the father of a ________________________” and both Christians and __________ consider him the father of their faith. _________________ understand him to be the father of the Arab people and a __________________ on the same level as Moses, Jesus, and Muhamma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 the Historical Books describ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b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Directions</w:t>
      </w:r>
      <w:r>
        <w:rPr>
          <w:rFonts w:cs="Arial Narrow" w:ascii="Arial Narrow" w:hAnsi="Arial Narrow"/>
          <w:b w:val="false"/>
          <w:i/>
          <w:sz w:val="22"/>
          <w:szCs w:val="22"/>
        </w:rPr>
        <w:t xml:space="preserve">: Write the name of the correct name or names of the Historical Book(s) described below. </w:t>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Focuses primarily on the southern kingdom from the time of King David until the conquest of Judah by the Babylonians</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ells how the Israelites fell into apostasy and how God sends leaders called judg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he story of a Gentile woman who showed great faithfulness to her mother-in-law</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ells the stories of both Saul and David’s rise to kingship in Israel.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Gives an account the revolt among the Jews and a period of Jewish independenc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hese writings encourage the Jewish people through inspiring works of fiction.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ells of the rise of King Solomon and the division of the united kingdom of Israel.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ells the story of the return of the Jews from the Babylonian Exil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Story of a military leader who led the Israelites into the Promised Land</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the story of Ruth show about Go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Directions</w:t>
      </w:r>
      <w:r>
        <w:rPr>
          <w:rFonts w:cs="Arial Narrow" w:ascii="Arial Narrow" w:hAnsi="Arial Narrow"/>
          <w:b w:val="false"/>
          <w:i/>
          <w:sz w:val="22"/>
          <w:szCs w:val="22"/>
        </w:rPr>
        <w:t xml:space="preserve">: Write the name of the correct name of the Wisdom Book described below.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A sage who recalls many wise sayings and lessons</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Encouraged the Jews living in Egypt to remain faithful to their religious heritage</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Qoheleth teaches lessons about living through questions, sayings, and proverb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his story raises the questions as to why bad things happen to good peopl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A collection of 150 song lyrics or poetry that praise and thank God, ask God for help, and express sorrow and repentanc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An allegory of God’s love for his People which celebrates the ideal of romantic lov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Short sayings that educate one about how to live a good life</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True or False? Proverbs uses parallelism, in which the second line of a couplet restates, contrasts, or advances the thought of the first line.</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A _______________ spoke to the people of _____________ on behalf of God to encourage them to stay _______________ to their covenant with him. Prophets tried to keep the Chosen People or ____________ in line when they strayed from the _________________.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Directions</w:t>
      </w:r>
      <w:r>
        <w:rPr>
          <w:rFonts w:cs="Arial Narrow" w:ascii="Arial Narrow" w:hAnsi="Arial Narrow"/>
          <w:b w:val="false"/>
          <w:i/>
          <w:sz w:val="22"/>
          <w:szCs w:val="22"/>
        </w:rPr>
        <w:t xml:space="preserve">: Write the name of the correct name of the Prophetic Book described below. </w:t>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A prophet in Babylon who promised Salvation and a New Covenant if the Jews returned to God</w:t>
      </w:r>
    </w:p>
    <w:p>
      <w:pPr>
        <w:pStyle w:val="Heading"/>
        <w:ind w:left="288"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Christians initially interpreted this as prophetic literature although it’s an apocalyptic book</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An expression of deep sorrow over the fall of Jerusalem</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This book serves as a reminder that the Exile was a result of the people’s unfaithfulness to God</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 xml:space="preserve">Written by a prophet and his disciples over a period of three centuri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Offered a message of both warning and hope to the Jews living in Jerusalem prior to the Babylonian Exile and then those living in Egypt during the Exile</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the difference between the major prophets and the minor prophet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b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3: Formation of the New Testament </w:t>
      </w:r>
      <w:r>
        <w:rPr>
          <w:rFonts w:cs="Arial Narrow" w:ascii="Arial Narrow" w:hAnsi="Arial Narrow"/>
          <w:b w:val="false"/>
          <w:sz w:val="22"/>
          <w:szCs w:val="22"/>
        </w:rPr>
        <w:t xml:space="preserve">(Pages 84–88) </w:t>
      </w:r>
      <w:r>
        <w:rPr>
          <w:rFonts w:cs="Arial Narrow" w:ascii="Arial Narrow" w:hAnsi="Arial Narrow"/>
          <w:i/>
          <w:sz w:val="22"/>
          <w:szCs w:val="22"/>
        </w:rPr>
        <w:t xml:space="preserv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does it mean to say that the New Testament describes its content?</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are the Gospels the heart of the whole Bibl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List the three stages in the formation of the Gospels:</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Scholars date the birth of Jesus at around ____ BC before the death of ___________________. He lived the life of a typical Jewish boy growing up in _______________ where he likely learned the ______________ trade from ________________, his foster father.</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Jesus’ ____________ life probably began in AD _____ when he began to travel the countryside and small ____________ where he taught, _____________, and proclaimed the coming of God’s _________________.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Apostles followed Jesus’ command to “go into the whole world and proclaim the gospel to every creature” because they believed that he was the Messiah and Son of Go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Apostles first announced the marvelous things God had accomplished in Jesus to the Gentiles and then to their fellow Jew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List the three key forms of the preaching by the Apostle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Apostles used passages from the Hebrew scriptures to show how Jesus fulfilled the Messianic prophecie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sources did the four Evangelists draw on to help compose their Gospel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True or False? The didache was catechetical instruction for those who were still debating about whether or not to become disciples Jesus.</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was the early Church’s primary interest?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Some of the first _______ Testament books written were the _____________ of St. Paul. The four Gospels, Acts of the Apostles, and ___________________ were written in the latter ____________ of the first century to the early second century. The Gospel writers told the story ___________________ to different communities of ______________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what each of the four Evangelists emphasized in their respective Gospel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were the three main reasons the early Christians realized that the Good News about Jesus had to be committed to writing?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4: Survey of the New Testament Books </w:t>
      </w:r>
      <w:r>
        <w:rPr>
          <w:rFonts w:cs="Arial Narrow" w:ascii="Arial Narrow" w:hAnsi="Arial Narrow"/>
          <w:b w:val="false"/>
          <w:sz w:val="22"/>
          <w:szCs w:val="22"/>
        </w:rPr>
        <w:t>(Pages 89–92)</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Church ______________ had discerned that God had _______________ the four Gospels, the Pauline _______________, Acts, and some other epistles by the year AD 200. By ________, the canon consisted of _______________________ books in the New Testament and the Council of ____________ reemphasized that this canon was God’s inspired __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The Acts of the Apostles is really the second part of the Gospel of John.</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story retold in the Acts? What was one of the central debates in the early Church?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Each of Paul’s writings addressed the needs of the community to which he was writing.</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Directions</w:t>
      </w:r>
      <w:r>
        <w:rPr>
          <w:rFonts w:cs="Arial Narrow" w:ascii="Arial Narrow" w:hAnsi="Arial Narrow"/>
          <w:b w:val="false"/>
          <w:i/>
          <w:sz w:val="22"/>
          <w:szCs w:val="22"/>
        </w:rPr>
        <w:t xml:space="preserve">: Write the name of the correct name of the Pauline Epistle described below.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Paul instructs the community on the Resurrection and the Eucharis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Paul insists that the Gentiles also receive the Gospel because the love of Christ extends to everyone</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Paul stresses faith in Jesus and offers instructions about how to live as a Christian</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A letter sent by Paul from prison in which he emphasizes Christ who teaches the meaning of true humility</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Emphasizes the images of the Church as Bride of Christ and Body of Christ</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Paul tells converts how to live until Christ return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 xml:space="preserve">Pastoral letters” between the “shepherd” and the community of Christian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Instructs the Christian community to reject false teachings circulating about Jesus Christ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Letter to the Hebrews emphasizes how Christ is the High Priest whose perfect sacrifice on the Cross fulfilled all the promises in the Old Testament.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________________ epistles contain general advice to help all the _____________. The Letter of ____________ advises that faith in Jesus should lead to good works. The Letters of _________ emphasize that Christians should ___________ Jesus when they suffer. And the letters of _________ focus on love as proof of ____________ in Jesus and the letter of __________ warns against false teacher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purpose of the Book of Revelation? What reassurance does he offer his readers?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38:00Z</dcterms:created>
  <dc:creator>T. Dlugosz</dc:creator>
  <dc:description/>
  <dc:language>en-US</dc:language>
  <cp:lastModifiedBy>Jared Dees</cp:lastModifiedBy>
  <cp:lastPrinted>2016-06-24T14:42:00Z</cp:lastPrinted>
  <dcterms:modified xsi:type="dcterms:W3CDTF">2016-06-24T18:42:00Z</dcterms:modified>
  <cp:revision>68</cp:revision>
  <dc:subject/>
  <dc:title>Name___________________________________</dc:title>
</cp:coreProperties>
</file>