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Name___________________________________</w:t>
        <w:tab/>
        <w:tab/>
        <w:t xml:space="preserve">          </w:t>
        <w:tab/>
        <w:tab/>
      </w:r>
      <w:r>
        <w:rPr>
          <w:rFonts w:cs="Arial Narrow" w:ascii="Arial Narrow" w:hAnsi="Arial Narrow"/>
          <w:b/>
          <w:i/>
          <w:sz w:val="22"/>
          <w:szCs w:val="22"/>
        </w:rPr>
        <w:t>Jesus Christ: God’s Revelation to the World</w:t>
      </w:r>
    </w:p>
    <w:p>
      <w:pPr>
        <w:pStyle w:val="Normal"/>
        <w:rPr>
          <w:rFonts w:ascii="Arial Narrow" w:hAnsi="Arial Narrow" w:cs="Arial Narrow"/>
          <w:i/>
          <w:i/>
          <w:sz w:val="22"/>
          <w:szCs w:val="22"/>
        </w:rPr>
      </w:pPr>
      <w:r>
        <w:rPr>
          <w:rFonts w:cs="Arial Narrow" w:ascii="Arial Narrow" w:hAnsi="Arial Narrow"/>
          <w:sz w:val="22"/>
          <w:szCs w:val="22"/>
        </w:rPr>
        <w:tab/>
        <w:tab/>
        <w:tab/>
        <w:tab/>
        <w:tab/>
        <w:tab/>
        <w:tab/>
        <w:t xml:space="preserve">          </w:t>
        <w:tab/>
        <w:tab/>
        <w:t xml:space="preserve">Chapter 7 </w:t>
      </w:r>
      <w:r>
        <w:rPr>
          <w:rFonts w:cs="Arial Narrow" w:ascii="Arial Narrow" w:hAnsi="Arial Narrow"/>
          <w:i/>
          <w:sz w:val="22"/>
          <w:szCs w:val="22"/>
        </w:rPr>
        <w:t>Jesus’ Teaching</w:t>
      </w:r>
    </w:p>
    <w:p>
      <w:pPr>
        <w:pStyle w:val="Normal"/>
        <w:rPr>
          <w:rFonts w:ascii="Arial Narrow" w:hAnsi="Arial Narrow" w:cs="Arial Narrow"/>
          <w:sz w:val="22"/>
          <w:szCs w:val="22"/>
        </w:rPr>
      </w:pPr>
      <w:r>
        <w:rPr>
          <w:rFonts w:cs="Arial Narrow" w:ascii="Arial Narrow" w:hAnsi="Arial Narrow"/>
          <w:sz w:val="22"/>
          <w:szCs w:val="22"/>
        </w:rPr>
        <w:t xml:space="preserve">Date____________________________________ </w:t>
        <w:tab/>
        <w:t xml:space="preserve">          </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Directions</w:t>
      </w:r>
      <w:r>
        <w:rPr>
          <w:rFonts w:cs="Arial Narrow" w:ascii="Arial Narrow" w:hAnsi="Arial Narrow"/>
          <w:sz w:val="22"/>
          <w:szCs w:val="22"/>
        </w:rPr>
        <w:t>: Read through the chapter and fill in the missing information. All the questions run sequential to the chapter. If a true/false statement is false, correct it.</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 xml:space="preserve">Introduction: Good Teachers </w:t>
      </w:r>
      <w:r>
        <w:rPr>
          <w:rFonts w:cs="Arial Narrow" w:ascii="Arial Narrow" w:hAnsi="Arial Narrow"/>
          <w:b w:val="false"/>
          <w:sz w:val="22"/>
          <w:szCs w:val="22"/>
        </w:rPr>
        <w:t xml:space="preserve">(Page 217)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List the qualities of a good teacher that Jesus possesse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1: Jesus the Teacher </w:t>
      </w:r>
      <w:r>
        <w:rPr>
          <w:rFonts w:cs="Arial Narrow" w:ascii="Arial Narrow" w:hAnsi="Arial Narrow"/>
          <w:b w:val="false"/>
          <w:sz w:val="22"/>
          <w:szCs w:val="22"/>
        </w:rPr>
        <w:t>(Pages 219–225)</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sus’ visit to the synagogue in Nazareth is a good example of how some people reacted negatively to Jesu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comment did Jesus make that incited the crowd against him?</w:t>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What type of Messiah was Jesu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Summarize three ways that Jesus connected with his listeners.</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Summarize six successful teaching techniques that Jesus employe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_______________ was a region north of Judea and Samaria with a mostly _______________ population. Both the Apostles and Jesus were natives of this area and Jesus grew up in _______________, about an hour’s walk from Galilee’s largest and most important city: _________________. The land was _______________ and supported ________________, shepherds, and fishermen and Galilean Jews spoke with a distinctive ____________________ accen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Cana, Capernaum and Jerusalem were all in the region of Galilee. </w:t>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The ____________________ were descendants of the northern kingdom of ________________ and they lived in the region south of ________________. Tensions were high between the ___________ and Samaritans because the Judeans had destroyed the Samaritan _______________ on Mount Gerizim. Consequently, Galileans would avoid Samaria when going on _____________________ to Judea out of fear that the Samaritans would ________________ them.</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Jesus did not allow his Apostles to preach to the Samaritans.</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____________ was the southernmost region and most of its inhabitants were descended from Jews who returned from the ______________________________. _____________________ was the region’s main city, serving as Judea’s _________________, political, and economic center. Most importantly, the ________________ was located there and during the Jewish _______________________ the population swelle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Bethlehem, Nazareth, and Jericho, were all located in Judea.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was it hypocritical for the disciples of the Pharisees to produce a Roman coin?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2: Jesus and the Kingdom of God </w:t>
      </w:r>
      <w:r>
        <w:rPr>
          <w:rFonts w:cs="Arial Narrow" w:ascii="Arial Narrow" w:hAnsi="Arial Narrow"/>
          <w:b w:val="false"/>
          <w:sz w:val="22"/>
          <w:szCs w:val="22"/>
        </w:rPr>
        <w:t>(Pages 226–233)</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Kingdom of Go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sus often explained the Kingdom of God through the use of parable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The parables Jesus told were simple, clear stories drawn from ordinary life that compare unfamiliar things to familiar truths, usually about some aspect of God’s Kingdom.</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was the use of parables a brilliant way to teach about God’s Kingdom?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message of the parable of Lazarus and the rich man?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urgent message of the pearl of great pric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List six themes of the parables in the synoptic Gospel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The parable of the Mustard Seed teaches that to receive the Word of God successfully you must have a receptive heart while the parable of the Sower teaches that though God’s Kingdom may have a modest beginning, it will grow substantially.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do the three parables found in Luke 15 collectively teach about sinners?</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ose who criticized Jesus for associating with outcasts believed that doing so indicates that one is also evil.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clear teaching of the parable of the Lost Sheep?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the parable of the Lost Coin reveal about Go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In the parable of the Prodigal Son, the father’s generosity extended to both the younger son and the elder son.</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In the parable of the Workers in the ___________________, Jesus taught that God dos not _________________ people the way humans do. These show the ___________________ way God saves: he does not reward only those who ________________ and listen early on, he also rewards those who take longer to come to him. God __________________ all people in his time, not ours. </w:t>
      </w:r>
    </w:p>
    <w:p>
      <w:pPr>
        <w:pStyle w:val="ListParagraph"/>
        <w:ind w:left="0" w:hanging="0"/>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oes the parable of the Two Foundations teach about repentanc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In the parable of the Two Sons, explain who each son represent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According to the parable of the Last Judgment, what criteria will Christ use to judge the saved from the los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parables of the _____________ among the Wheat, the Hidden ____________________, and the Rich __________ teach people to rejoice that the Kingdom of God will ____________________ in the end. Jesus assured his listeners that _________ would triumph even though _____________________ would be encountered along the way, that you should stake everything you own and your very _________ on Jesus, and not to delay because ________________________ may be too lat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3: Jesus’ Sermon on the Mount </w:t>
      </w:r>
      <w:r>
        <w:rPr>
          <w:rFonts w:cs="Arial Narrow" w:ascii="Arial Narrow" w:hAnsi="Arial Narrow"/>
          <w:b w:val="false"/>
          <w:sz w:val="22"/>
          <w:szCs w:val="22"/>
        </w:rPr>
        <w:t xml:space="preserve">(Pages 234–239) </w:t>
      </w:r>
      <w:r>
        <w:rPr>
          <w:rFonts w:cs="Arial Narrow" w:ascii="Arial Narrow" w:hAnsi="Arial Narrow"/>
          <w:i/>
          <w:sz w:val="22"/>
          <w:szCs w:val="22"/>
        </w:rPr>
        <w:t xml:space="preserv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n the Sermon on the Mount, the Gospel of Matthew shows Jesus as the new Lawgiver and the New Adam.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What are beatitud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Sermon on the Mount is ____________ teaching on how to fulfill your desire for ______________________ and achieve your life’s goal: The _______________________. The Beatitudes teach how to love God and others in __________________ of Christ, and complete the _____________________ that God made to ____________________ which Jesus extends beyond earthly gift to the eternal ___________ of the Kingdom of Go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Briefly explain what it means for Christians to be salt and light of the worl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sus said that he did not come to fulfill the Law and the prophets but to abolish them.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sus emphasized that external observance of the Law alone is enough.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Regarding the Fifth Commandment, Jesus extended killing to include anger and insisted that if you have any enemies you must reconcile with them before approaching God in worship.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n regards to the Third Commandment, Jesus extended the prohibition of adultery to include lust and taught people to be faithful in marriage to the extent that he forbade lawfully married couples to divorc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did Jesus say that his disciples should not need to take oaths or swear?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are two of the most difficult sayings Jesus delivered in the Sermon on the Moun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did the “eye for an eye” command exist in the ancient world?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Having good ____________________ is essential for moral living and he instructed his followers to examine their _______________ when they performed __________________ works. He _________________ against doing good deeds in order that others might ______________ you. He emphasized this by contrasting the way that ___________________ perform good works with the way his ____________________ should perform them.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sus said that we should trust God and not worry because God will lead us and provide us with everything we nee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Jesus did not ___________________ of those who thought they were morally _____________________ to others and told us not to judge others. Just as God will _______________ you as you forgive others, so he will judge you as you _____________ others. He taught the _______________________: “Do to others whatever you would have them do to _________.”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38:00Z</dcterms:created>
  <dc:creator>T. Dlugosz</dc:creator>
  <dc:description/>
  <dc:language>en-US</dc:language>
  <cp:lastModifiedBy>Jared Dees</cp:lastModifiedBy>
  <cp:lastPrinted>2016-06-24T14:44:00Z</cp:lastPrinted>
  <dcterms:modified xsi:type="dcterms:W3CDTF">2016-06-24T18:44:00Z</dcterms:modified>
  <cp:revision>50</cp:revision>
  <dc:subject/>
  <dc:title>Name___________________________________</dc:title>
</cp:coreProperties>
</file>