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 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iod # 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countering Jesus in the New Testa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ted Reading Workshee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troduction:  “Who Do You Say that I Am?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tions:  As you are reading through the chapter, fill in the missing inform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ges 9-11  </w:t>
      </w:r>
      <w:r>
        <w:rPr>
          <w:b/>
          <w:i/>
          <w:sz w:val="24"/>
        </w:rPr>
        <w:t>Saving Li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oes the opening story tell you about God’s love for His Child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sus Christ and what he accomplished for us is truly ________ __________- more accurately great news.  Jesus is ______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rite out the famous verse from John’s Gospel that sums up the good news of our salvation.  (HINT: Jn 3: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question of Jesus’ identity was an important one in his day.  Write down three positive views his contemporaries had of him and three negative view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ever, it was left to ____________ to profess Jesus’ true identity: “You are the ______________, the Son of the ______________ ____________ 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ges 14-15  The Fundamental Doctrine:  The Incarna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lief in the _____________________ is a distinctive sign of Christian fa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lain what the dogma of the Incarnation teaches about Jesus Chr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ristians believe that Jesus Christ is both fully _________ and fully ____________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prologue of ____________ Gospel provides the strong scriptural basis for the doctrine of the _________________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id the heresy known as Docetism teach?  What was the error in Docetis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lain two of the four benefits of the Incarnation for all human being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ges 16-20  Learning About Jesu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original knowledge of Jesus came from the __________________ , those who had direct, personal contact with Jesu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experienced the power of the ___________________ in their lives that transformed them from frightened cowards into bold proclaimers of the good news, ________________ , of Jesus Christ our Lord and Savior.  They were so convinced of the ____________ of their message that they surrendered their own ____________ in preaching the simple message, “_________________________ 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testimony of the apostles is preserved in the ______________________________ , written within a generation of Jesus’ mini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 or F. (If false, explain why) The Gospels are an accurate source of knowledge about Jes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 ten facts about the historical Jesus(the Jesus of History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sus is much more than simply a famous, influential person from the ____________ .  Catholics believe that God ___________________________ this man Jesus.  The belief in Jesus’ resurrection claims that after his death and burial, Jesus _____________________________________________, and that he now shares that life, by the power of the ______________________ , with those who are willing to receive it through ____________ and _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tholic faith also holds that Jesus is Lord, _____________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 or F. (If false, explain why)  Since Jesus died in 30 A.D., it is impossible for us to meet and know him to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dentify </w:t>
      </w:r>
      <w:r>
        <w:rPr>
          <w:sz w:val="24"/>
          <w:u w:val="single"/>
        </w:rPr>
        <w:t>and</w:t>
      </w:r>
      <w:r>
        <w:rPr>
          <w:sz w:val="24"/>
        </w:rPr>
        <w:t xml:space="preserve"> explain the four ways we get to know Jesus to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ages21-24 Names and Titles for Jes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rite down the famous prayer, called the </w:t>
      </w:r>
      <w:r>
        <w:rPr>
          <w:i/>
          <w:sz w:val="24"/>
        </w:rPr>
        <w:t>Jesus Pray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 or F. (If false, explain why)   Jesus was a relatively common name in the first cen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sus means “God __________ “ or “Yahweh is ____________________ 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y is the name “Jesus” a fitting and appropriate name for the Son of God made m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word Christ derives from the Greek _________________ which, in turn, translates the Hebrew word __________________ .  Christ means 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 or F. (If false, explain why)  Jesus Christ was the type of Messiah expected by many of his contemporaries.  He was a political ru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xplain how Jesus is prophet, high priest and kin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ristians believe that Jesus is the one and only ____________________ , that Jesus shares the same______________________________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 John’s Gospel teaches:  “In the beginning was the ________, and the Word was ___________________, and the Word was ___________ ( 1:1)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hallmark of Christian faith is the profound truth that Jesus is the unique _______________________ .  Jesus’ __________ and ___________ reveal him to be su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New Testament title </w:t>
      </w:r>
      <w:r>
        <w:rPr>
          <w:i/>
          <w:sz w:val="24"/>
        </w:rPr>
        <w:t>Lord</w:t>
      </w:r>
      <w:r>
        <w:rPr>
          <w:sz w:val="24"/>
        </w:rPr>
        <w:t xml:space="preserve"> is similar to our word  ___________ .  But, when Christians apply it to Jesus, it means something entirely diffe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ord translates the Greek word ________________ which, in turn, renders the Hebrew word ____________________ .  This was the word the Chosen People would speak in place of the most sacred name Yahwe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fore, to give Jesus the title Lord is to state boldly that _________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___________ , ______________, and _____________ that are owed God the Father are also due ______________ .  It would be hard to find a more lofty and important title than Lord to affirm Jesus’ ___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28:00Z</dcterms:created>
  <dc:creator> </dc:creator>
  <dc:description/>
  <dc:language>en-US</dc:language>
  <cp:lastModifiedBy>Ave Maria Press</cp:lastModifiedBy>
  <cp:lastPrinted>2006-08-10T10:39:00Z</cp:lastPrinted>
  <dcterms:modified xsi:type="dcterms:W3CDTF">2006-09-27T17:48:00Z</dcterms:modified>
  <cp:revision>4</cp:revision>
  <dc:subject/>
  <dc:title>Name ______________________________________  </dc:title>
</cp:coreProperties>
</file>