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</w:t>
        <w:tab/>
        <w:tab/>
        <w:t xml:space="preserve">            </w:t>
      </w:r>
      <w:r>
        <w:rPr>
          <w:b/>
          <w:bCs/>
          <w:i/>
          <w:iCs/>
          <w:sz w:val="22"/>
          <w:szCs w:val="22"/>
        </w:rPr>
        <w:t>Jesus Christ: God’s Revelati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          Directed Reading Work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____________________________________ </w:t>
        <w:tab/>
        <w:t xml:space="preserve">           </w:t>
        <w:tab/>
        <w:t xml:space="preserve">            Chapter 9 </w:t>
      </w:r>
      <w:r>
        <w:rPr>
          <w:i/>
          <w:iCs/>
          <w:sz w:val="22"/>
          <w:szCs w:val="22"/>
        </w:rPr>
        <w:t>Jesus in the Gospel of Joh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rections</w:t>
      </w:r>
      <w:r>
        <w:rPr>
          <w:sz w:val="22"/>
          <w:szCs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 214 </w:t>
      </w:r>
      <w:r>
        <w:rPr>
          <w:i/>
          <w:iCs/>
          <w:sz w:val="22"/>
          <w:szCs w:val="22"/>
        </w:rPr>
        <w:t>God’s Love for U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. _______________ said: “For this is why the ___________ became man, and the Son of God became the ___________________: so that man, by entering into __________________ with the Word and thus receiving divine _______________, might become a son of God.”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the four main sections of the Gospel of John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214-218 </w:t>
      </w:r>
      <w:r>
        <w:rPr>
          <w:i/>
          <w:iCs/>
          <w:sz w:val="22"/>
          <w:szCs w:val="22"/>
        </w:rPr>
        <w:t>Background on the Gospel of John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. Iranaeus attributed the ____________ Gospel to John, the “___________________” of the Lord, the Apostle John, son of _______________. Further study reveals that it may have been written in several ______________ and ______________ by different peop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w was the meaning of authorship different in the ancient world than it is today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Evangelist who wrote the Gospel of John was certainly an _________________ to Jesus’ public life. It was likely composed between AD _______ and _______ and was widely circulated throughout the ___________________ world only a few _________________ after its composition.   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ohn wrote for a diverse audience of Samaritan converts, Gentile Christians, and Jewish-Christian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major sources used by the Evangelist included seven _______________ and a version of the ______________ and Resurrection narratives. Two of his major _____________ are to strengthen the ___________ of the believers and to win new _______________.    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An objective of the Gospel of John was to fight false ideas about Jesus’ full humanity and even his divinity. 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Gospel of John is more ______________ than any of the synoptic Gospels. It emphasizes that Jesus Christ is the One who _______________ between God and _______________, because he is true God and true __________, in the unity of his __________________ perso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heck those items below which are unique to the Gospel of John: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center of Jesus’ ministry is Jerusalem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Kingdom theme receives greater attention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azarus and Nicodemus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attended three Passover festival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re are no demonic possessions mentioned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re are no long discourses in John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219-223 </w:t>
      </w:r>
      <w:r>
        <w:rPr>
          <w:i/>
          <w:iCs/>
          <w:sz w:val="22"/>
          <w:szCs w:val="22"/>
        </w:rPr>
        <w:t>Prologue to John’s Gospel: The Word Became Flesh (John 1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________________ of Jesus Christ, an essential __________ of our faith, means God assumed a human ______________ in order to accomplish our Salvation. Jesus is true _________ and true ____________ which the Evangelist makes clear by using the word ______________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True or False?  Docetism was a heresy that taught that Jesus only </w:t>
      </w:r>
      <w:r>
        <w:rPr>
          <w:b w:val="false"/>
          <w:bCs w:val="false"/>
          <w:i/>
          <w:iCs/>
          <w:sz w:val="22"/>
          <w:szCs w:val="22"/>
        </w:rPr>
        <w:t>seemed</w:t>
      </w:r>
      <w:r>
        <w:rPr>
          <w:b w:val="false"/>
          <w:bCs w:val="false"/>
          <w:sz w:val="22"/>
          <w:szCs w:val="22"/>
        </w:rPr>
        <w:t xml:space="preserve"> to be Go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e to the _______________ Sin of Adam and Eve, humans have inherited a _____________ nature. Christ brings us life because he has __________________ us with God. His great sacrifice _________ our human nature, overcomes sin, and wins for us ___________________ lif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e beginning of the Gospel of John echoes the opening verses of the Book of Exodu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esus Christ is like us in all things except si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oes the Glory of God refer to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the Incarnation, Jesus _____________ God the Father and is the ________________ of God, the only one who can reveal God 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ary, the Mother of _______, by responding “_______” to God’s invitation to the Incarnation at the Annunciation, was already _________________ with the whole work her Son was to accomplish. She is the first and best example of the heights to which any person can be _________________ by God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is the perfect ______________ of holiness. He is “the way and the ___________ and the life” who teaches that the ___________ to holiness is for us to give ourselves in _______________ of him. The Word of God makes it possible for us to share in God’s 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w does John’s Christology differ from that of the synoptic Gospel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 the Baptist explains that he is not the Christ, ___________, or the Prophet spoken of Deuteronomy. Rather, he came to ______________________ for the one who “existed before me,” “whose _________________ I am unworthy to untie.”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ohn the Baptist prefigures all the other who will testify for Jesus late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n the prologue two disciples address Jesus as “____________” meaning “Teacher,” while ____________ declares that Jesus is the ________________. Nathanael proclaims that Jesus is the ____________________ and King of _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meaning of the title “Son of Man?”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223-228 </w:t>
      </w:r>
      <w:r>
        <w:rPr>
          <w:i/>
          <w:iCs/>
          <w:sz w:val="22"/>
          <w:szCs w:val="22"/>
        </w:rPr>
        <w:t>The Signs in John’s Gospel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n John’s Gospel, Jesus’ miracles are called works or _________ and reveal his ______________, his reason for coming to us, his heavenly ____________, and his relation to his heavenly Father. Often after performing a _______________ Jesus gave a long ___________________ to explain its significance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id wedding feasts symbolize in Jesus’ day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oes Jesus’ miracle at Cana teach us about Mary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wine represents the rich ________________ and revelation he brings from God. As Jesus changed water into wine, we ______________ that the Lord can change us. Further, the water is a symbol of the ________________ waters that _____________ us and the wine represents the Eucharist, which brings us spiritual ___________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told _________________ that no one can enter God’s _________________ without being born of ____________ and 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esus’ behavior towards the Samaritan woman in Sychar would have been considered scandalous by his contemporarie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esus told the Samaritan woman that God can be met at the Jerusalem Temp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a lesson from Jesus’ second sign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’ third sign teaches that Jesus is the source of _________. He boldly claimed to be _____________ to God who actively works on the ______________. Like the Father, the Son also gives life to whomever he wants and gives his Son the right to 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o are “the Jews” according to John the Evangelis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esus’ fourth sign, the multiplication of the _____________, and fifth sign, walking on _____________, both recall Moses’ miracles in the Book of _______________ after the first Passover. Through them we are reminded that Jesus is the _________ Moses and the __________ Passover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’ walking on water ________________ that he was indeed God’s _______________ and his words to his disciples, “__________________________” reveal his true identity. “It is I” refers to the name God revealed to Moses, which means __________. By saying “It is I” Jesus pointed to his identity as God by using that term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message of the fifth sign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n the Bread of Life discourse Jesus said he replaces the ___________ in the Exodus and that he is the new ____________ God has given them, their source of _______________ life. He taught the necessity of eating the ___________ of his Body, and drinking his ______________, a clear reference to the ______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what ways did the blind man healed by Jesus grow in spiritual insigh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Unlike the blind man, some who have physical sight, such as the Pharisees, are spiritually blind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e message of the healing of the blind man recalls the theme of Jesus as the light of the worl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esus’ most important sign, the raising of _______________, prefigures Jesus’ own Death and Resurrection. He declared, “I am the __________________ and the life; whoever _______________ in me, even if he ________, will live, and everyone who lives and believes in me wil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die.”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y did Jesus’ enemies decided to eliminate him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three important theological themes are reflected in Jesus’ seventh sign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228-231 </w:t>
      </w:r>
      <w:r>
        <w:rPr>
          <w:i/>
          <w:iCs/>
          <w:sz w:val="22"/>
          <w:szCs w:val="22"/>
        </w:rPr>
        <w:t>The Book of Glor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like the _______________ Gospels, John reports that the __________________ occurred a day earlier than the Passover, the day one which the Jews ___________ the lambs for the Passover meal. This sacrifice is ___________________ in the Eucharist, a ________________ of Christ’s Passove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 the Last Supper Jesus washed the ___________ of his disciples, an act of profound _______________. Jesus offered a new commandment: “_________________.” He calls on his followers to likewise die to _______________ and to attend to the needs of other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his last _______________ Jesus encourages his followers to stay __________ to him and promises that he will give anything we _________ for in his name. He also promises to send the _________________ who will open our minds and hearts, helping us to _________________ Jesus’ teaching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n John 15 Jesus tells us that he is the ___________, we are the _______________ whose life comes from him. He calls us his _______________, teaching us to keep his _____________________ and to continue his work of love. The Holy Spirit allows Jesus to ____________ in us and protects, guides, and empowers us to ____________ to the Lord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Last Supper ends with the “______________________” of Jesus. He is the one who _________________ for us by praying to the Father on our ____________. Jesus prays that the Father will _____________ over them and _______________ them from the evil one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y is staying united to Jesus importan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short, what does the High Priestly Prayer teach u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231-234 </w:t>
      </w:r>
      <w:r>
        <w:rPr>
          <w:i/>
          <w:iCs/>
          <w:sz w:val="22"/>
          <w:szCs w:val="22"/>
        </w:rPr>
        <w:t>Passion, Death and Resurrection of Jesus in the Gospel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what ways does Jesus reveal his Father’s glory during every step of his Passion as described in John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what ways does Jesus remain in control at his trial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an example of how Jesus continued to minister to others while hanging on the cros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____________’s story of the resurrection of Jesus emphasizes the empty tomb. _______________ stresses Gods’ power and majesty. _____________ highlights the Risen Jesus alive in the Word of God and the breaking of the _____________. John focuses on Jesus’ __________________ to the leaders to continue his ___________ of reconciliation and love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brings about faith in John’s Resurrection narrative? What are the marks of true discipleship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John we learn that Jesus is not _____________ by the laws of ordinary physics, and how the Apostles _______________ when they saw him. The Lord wished them ____________ and _______________________ them to continue his work, to be __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highest proclamation of faith in Jesus in any of the Gospel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In the final chapter Jesus helped his _________________ catch fish, symbolic of their future role as fishers of ______________. He prepared breakfast for them, suggesting this deeper _________________ with them at Eucharistic celebrations. Finally, he recommissioned _____________ to whom he promised his ______________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£È¼²¿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41"/>
      <w:numFmt w:val="bullet"/>
      <w:lvlText w:val=""/>
      <w:lvlJc w:val="left"/>
      <w:pPr>
        <w:tabs>
          <w:tab w:val="num" w:pos="288"/>
        </w:tabs>
        <w:ind w:left="432" w:hanging="14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£È¼²¿»;Times New Roman" w:hAnsi="£È¼²¿»;Times New Roman" w:cs="£È¼²¿»;Times New Roman"/>
    </w:rPr>
  </w:style>
  <w:style w:type="character" w:styleId="WW8Num2z0">
    <w:name w:val="WW8Num2z0"/>
    <w:qFormat/>
    <w:rPr>
      <w:rFonts w:ascii="£È¼²¿»;Times New Roman" w:hAnsi="£È¼²¿»;Times New Roman" w:cs="£È¼²¿»;Times New Roman"/>
    </w:rPr>
  </w:style>
  <w:style w:type="character" w:styleId="WW8Num3z0">
    <w:name w:val="WW8Num3z0"/>
    <w:qFormat/>
    <w:rPr>
      <w:rFonts w:ascii="£È¼²¿»;Times New Roman" w:hAnsi="£È¼²¿»;Times New Roman" w:cs="£È¼²¿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Wingdings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  <w:szCs w:val="20"/>
    </w:rPr>
  </w:style>
  <w:style w:type="character" w:styleId="WW8Num50z2">
    <w:name w:val="WW8Num50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Hyperlink1">
    <w:name w:val="Hyperlink1"/>
    <w:basedOn w:val="DefaultParagraphFont"/>
    <w:qFormat/>
    <w:rPr>
      <w:color w:val="23435A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4">
    <w:name w:val="Hyperlink14"/>
    <w:basedOn w:val="DefaultParagraphFont"/>
    <w:qFormat/>
    <w:rPr>
      <w:color w:val="000033"/>
      <w:u w:val="none"/>
    </w:rPr>
  </w:style>
  <w:style w:type="character" w:styleId="Titolo1">
    <w:name w:val="titolo1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46:00Z</dcterms:created>
  <dc:creator>T. Dlugosz</dc:creator>
  <dc:description/>
  <cp:keywords/>
  <dc:language>en-US</dc:language>
  <cp:lastModifiedBy>jdees</cp:lastModifiedBy>
  <cp:lastPrinted>2010-02-08T15:22:00Z</cp:lastPrinted>
  <dcterms:modified xsi:type="dcterms:W3CDTF">2010-04-22T17:46:00Z</dcterms:modified>
  <cp:revision>2</cp:revision>
  <dc:subject/>
  <dc:title>Name___________________________________</dc:title>
</cp:coreProperties>
</file>