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w:t>
        <w:tab/>
        <w:tab/>
        <w:t xml:space="preserve">          </w:t>
        <w:tab/>
        <w:tab/>
      </w:r>
      <w:r>
        <w:rPr>
          <w:b/>
          <w:i/>
          <w:sz w:val="22"/>
          <w:szCs w:val="22"/>
        </w:rPr>
        <w:t>Jesus Christ: Source of Our Salvation</w:t>
      </w:r>
    </w:p>
    <w:p>
      <w:pPr>
        <w:pStyle w:val="Normal"/>
        <w:rPr>
          <w:sz w:val="22"/>
          <w:szCs w:val="22"/>
        </w:rPr>
      </w:pPr>
      <w:r>
        <w:rPr>
          <w:sz w:val="22"/>
          <w:szCs w:val="22"/>
        </w:rPr>
        <w:tab/>
        <w:tab/>
        <w:tab/>
        <w:tab/>
        <w:tab/>
        <w:tab/>
        <w:tab/>
        <w:t xml:space="preserve">          </w:t>
        <w:tab/>
        <w:tab/>
        <w:t>Chapter 3 Directed Reading Guide</w:t>
      </w:r>
    </w:p>
    <w:p>
      <w:pPr>
        <w:pStyle w:val="Normal"/>
        <w:rPr>
          <w:sz w:val="22"/>
          <w:szCs w:val="22"/>
        </w:rPr>
      </w:pPr>
      <w:r>
        <w:rPr>
          <w:sz w:val="22"/>
          <w:szCs w:val="22"/>
        </w:rPr>
        <w:t xml:space="preserve">Date____________________________________ </w:t>
        <w:tab/>
        <w:t xml:space="preserve">          </w:t>
        <w:tab/>
        <w:tab/>
      </w:r>
      <w:r>
        <w:rPr>
          <w:i/>
          <w:sz w:val="22"/>
          <w:szCs w:val="22"/>
        </w:rPr>
        <w:t>The Coming of the Messiah</w:t>
      </w:r>
    </w:p>
    <w:p>
      <w:pPr>
        <w:pStyle w:val="Normal"/>
        <w:rPr>
          <w:b/>
          <w:b/>
          <w:sz w:val="22"/>
          <w:szCs w:val="22"/>
        </w:rPr>
      </w:pPr>
      <w:r>
        <w:rPr>
          <w:b/>
          <w:sz w:val="22"/>
          <w:szCs w:val="22"/>
        </w:rPr>
      </w:r>
    </w:p>
    <w:p>
      <w:pPr>
        <w:pStyle w:val="Normal"/>
        <w:rPr>
          <w:sz w:val="22"/>
          <w:szCs w:val="22"/>
        </w:rPr>
      </w:pPr>
      <w:r>
        <w:rPr>
          <w:b/>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 56 </w:t>
      </w:r>
      <w:r>
        <w:rPr>
          <w:i/>
          <w:sz w:val="22"/>
          <w:szCs w:val="22"/>
        </w:rPr>
        <w:t xml:space="preserve">Jesus: Our Hope and Salvation </w:t>
      </w:r>
    </w:p>
    <w:p>
      <w:pPr>
        <w:pStyle w:val="Heading"/>
        <w:numPr>
          <w:ilvl w:val="0"/>
          <w:numId w:val="2"/>
        </w:numPr>
        <w:jc w:val="left"/>
        <w:rPr>
          <w:b w:val="false"/>
          <w:b w:val="false"/>
          <w:sz w:val="22"/>
          <w:szCs w:val="22"/>
        </w:rPr>
      </w:pPr>
      <w:r>
        <w:rPr>
          <w:b w:val="false"/>
          <w:sz w:val="22"/>
          <w:szCs w:val="22"/>
        </w:rPr>
        <w:t xml:space="preserve">True or False? Jesus Christ is the most important Person to walk the face of the earth.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jc w:val="left"/>
        <w:rPr/>
      </w:pPr>
      <w:r>
        <w:rPr>
          <w:sz w:val="22"/>
          <w:szCs w:val="22"/>
        </w:rPr>
        <w:t xml:space="preserve">Pages 56 – 67 </w:t>
      </w:r>
      <w:r>
        <w:rPr>
          <w:i/>
          <w:sz w:val="22"/>
          <w:szCs w:val="22"/>
        </w:rPr>
        <w:t>Gospel Portraits of Christ’s Origins</w:t>
      </w:r>
    </w:p>
    <w:p>
      <w:pPr>
        <w:pStyle w:val="Heading"/>
        <w:numPr>
          <w:ilvl w:val="0"/>
          <w:numId w:val="2"/>
        </w:numPr>
        <w:jc w:val="left"/>
        <w:rPr>
          <w:b w:val="false"/>
          <w:b w:val="false"/>
          <w:sz w:val="22"/>
          <w:szCs w:val="22"/>
        </w:rPr>
      </w:pPr>
      <w:r>
        <w:rPr>
          <w:b w:val="false"/>
          <w:sz w:val="22"/>
          <w:szCs w:val="22"/>
        </w:rPr>
        <w:t xml:space="preserve">The coming of Jesus Christ, the ________________________ who is Lord, is the good news of our ___________________. After centuries of preparation in the __________________________, God himself came to his people, fulfilling the _______________________ he made to Abraham and his __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does the Resurrection confirm about Jesu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four _________________ are our primary source of ______________________ about the life of Jesus Christ and are the ________________ of the New Testament. They draw on the testimony of _______________________ and it is from them that we learn that ________________ is the only Son of God, that he is our _______________.</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 </w:t>
      </w:r>
      <w:r>
        <w:rPr>
          <w:b w:val="false"/>
          <w:sz w:val="22"/>
          <w:szCs w:val="22"/>
        </w:rPr>
        <w:t xml:space="preserve">True or False? Each of the four Gospels begins the story of Jesus in the same way.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opening of Mark’s Gospel ____________________ the promises of the ___________________________ with the commissioning of Jesus at his ___________________ in the Jordan River: “And a __________________ came from the heavens, ‘You are my beloved Son, with you I am _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does the prologue in John’s Gospel teach about Jesu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The Gospel of Matthew and the Gospel of Mark both begin their Gospels with infancy narratives, yet there are differences between the two.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While the infancy narratives of Matthew and Luke have differences, they also agree on several different point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Matthew wrote his Gospel for a predominantly ______________________________ audience and one of his major concerns was to show how Jesus fulfilled ____________________________ to the Jews. His genealogy links Jesus’ ancestry to ______________________ to tell the reader how Jesus is the fulfillment of the _____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point is Matthew trying to make by including sinners in the genealogy of Jesu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birth is the result of ________________________, the power of the ________________________. The prophet _______________ prophesied that he would be born of a ______________ and that he shall be called ______________________, which means “___________ is with us.”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Joseph, a descendant of __________________, plays a key role in Matthew’s infancy narrative. He accepts the angel’s _____________________ and takes Jesus as his ___________________, making him legally a Son of David. Joseph gives his child the name _______________, a Hebrew names that means “____________________.” </w:t>
      </w:r>
    </w:p>
    <w:p>
      <w:pPr>
        <w:pStyle w:val="Heading"/>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 </w:t>
      </w:r>
      <w:r>
        <w:rPr>
          <w:b w:val="false"/>
          <w:sz w:val="22"/>
          <w:szCs w:val="22"/>
        </w:rPr>
        <w:t xml:space="preserve">How does St Joseph serve as an important link to the patriarch Joseph and the story of Salvation History? </w:t>
      </w:r>
    </w:p>
    <w:p>
      <w:pPr>
        <w:pStyle w:val="Heading"/>
        <w:jc w:val="left"/>
        <w:rPr>
          <w:b w:val="false"/>
          <w:b w:val="false"/>
          <w:sz w:val="22"/>
          <w:szCs w:val="22"/>
        </w:rPr>
      </w:pPr>
      <w:r>
        <w:rPr>
          <w:b w:val="false"/>
          <w:sz w:val="22"/>
          <w:szCs w:val="22"/>
        </w:rPr>
      </w:r>
    </w:p>
    <w:p>
      <w:pPr>
        <w:pStyle w:val="Heading"/>
        <w:numPr>
          <w:ilvl w:val="0"/>
          <w:numId w:val="2"/>
        </w:numPr>
        <w:jc w:val="left"/>
        <w:rPr/>
      </w:pPr>
      <w:r>
        <w:rPr>
          <w:b w:val="false"/>
          <w:sz w:val="22"/>
          <w:szCs w:val="22"/>
        </w:rPr>
        <w:t>True or False? The visit of the magi “means that pagans can discover Jesus and worship him as the Son of God and Savior of the world only by turning toward the Jews and receiving from them the messianic promise as contained in the Old Testament.”</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Matthew presents Jesus as the new ____________, the new Lawgiver. Jesus Christ, is the true ________________, the Savior who gives the ____________ Law to his disciples in the ___________________ on the Mount. Jesus’ narrow escape from death as an ____________________ symbolizes his own 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do Herod’s slaughter and the flight into Egypt reveal about Jesus’ lif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oseph settles his family in the small town of ___________________ in Galilee, a province that pious __________ considered to be contaminated by _____________________________. Matthew records that from this territory Jesus embarks on his mission of proclaiming _____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Luke was a skilled writer and careful _________________ who also wrote the _____________________________. The prologue of his Gospel reveals that ________________ had previously written about Jesus and that Luke is checking with _______________________ to write his own ________________ account.</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Like Matthew’ Gospel, one of Luke’s sources was the Gospel of Mark, a common source of sayings called “Q” and a source unique to him, often designated “M”.</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Luke clearly shows that Jesus is the Messiah, not John the Baptist.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John the Baptist was a bridge person between the ___________________ and the ____________________. He was a ________________________, announcing the coming of the promised ___________________ and the immediate precursor and ____________________________________.</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Mary’s __________ to the angel’s announcement began the time of ___________________ of God’s promises and preparations. She was the _____________________ God used to bring Christ into the ________________. She is above all the other women God chose to advance his ______________________ work.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the Immaculate Conceptio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Elizabeth acknowledged that indeed Mary is indeed the Mother of God.</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o is the newborn son Zachariah addresses in the last part of the </w:t>
      </w:r>
      <w:r>
        <w:rPr>
          <w:b w:val="false"/>
          <w:i/>
          <w:sz w:val="22"/>
          <w:szCs w:val="22"/>
        </w:rPr>
        <w:t>Benedictus</w:t>
      </w:r>
      <w:r>
        <w:rPr>
          <w:b w:val="false"/>
          <w:sz w:val="22"/>
          <w:szCs w:val="22"/>
        </w:rPr>
        <w:t xml:space="preserve">?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The expression “first-born son” means that Mary had other children.</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A major _______________ of Luke’s Gospel is how Jesus came to preach to the ___________________________. The lowly _________________________ are the first to broadcast news of Salvation to the Jews. Later, Jesus uses humble _____________________ and other outsiders to spread his ____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____________________ signified his incorporation into the __________________________ and prefigures his lifelong submission to the _____________ and his willingness to worship in the _________________ of the ancestors. It prefigures ___________________ which incorporates ___________________ into the Body of Christ.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____________________ to his parents contrasts with Adam’s ________________________ to God. The finding of Jesus in the Temple ___________________ the future day when he would again confound the learned ________________ and rabbis, some of whom would plot his 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Luke’s focus on both _________________________________ is another way his Gospel bridges the Old Testament with the New Testament. Throughout his Gospel, Luke highlights Jesus’ ____________________ to Jerusalem where Jesus’ ___________________, Death, and Resurrection accomplish our 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John starts his Gospel from before the beginning of the ______________ by clearly showing how ______________ came about through the _____________ of God. He offers the earth-shaking _______________ of the Incarnation: this very Word of God became _____________ in the Person of ______________________________.</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The Incarnation reveals that Jesus Christ is both true God and true man.</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biblical verse has been called the “Gospel in miniature.”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four observations does the </w:t>
      </w:r>
      <w:r>
        <w:rPr>
          <w:b w:val="false"/>
          <w:i/>
          <w:sz w:val="22"/>
          <w:szCs w:val="22"/>
        </w:rPr>
        <w:t>CCC</w:t>
      </w:r>
      <w:r>
        <w:rPr>
          <w:b w:val="false"/>
          <w:sz w:val="22"/>
          <w:szCs w:val="22"/>
        </w:rPr>
        <w:t xml:space="preserve"> make about why the Word became flesh?</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On two occasions in John’s Gospel, Jesus addresses his mother as “_________________,” a reference to the _____________________________. He is the _________________ of the Woman who is the new _____________—Mary, and it is he who came to ___________________ the power of the __________________. </w:t>
      </w:r>
    </w:p>
    <w:p>
      <w:pPr>
        <w:pStyle w:val="Heading"/>
        <w:ind w:left="-72" w:hanging="0"/>
        <w:jc w:val="left"/>
        <w:rPr>
          <w:b w:val="false"/>
          <w:b w:val="false"/>
          <w:sz w:val="22"/>
          <w:szCs w:val="22"/>
        </w:rPr>
      </w:pPr>
      <w:r>
        <w:rPr>
          <w:b w:val="false"/>
          <w:sz w:val="22"/>
          <w:szCs w:val="22"/>
        </w:rPr>
      </w:r>
    </w:p>
    <w:p>
      <w:pPr>
        <w:pStyle w:val="Heading"/>
        <w:jc w:val="left"/>
        <w:rPr/>
      </w:pPr>
      <w:r>
        <w:rPr>
          <w:sz w:val="22"/>
          <w:szCs w:val="22"/>
        </w:rPr>
        <w:t xml:space="preserve">Pages 68 – 73 </w:t>
      </w:r>
      <w:r>
        <w:rPr>
          <w:i/>
          <w:sz w:val="22"/>
          <w:szCs w:val="22"/>
        </w:rPr>
        <w:t>Learning From the Life of Christ</w:t>
      </w:r>
    </w:p>
    <w:p>
      <w:pPr>
        <w:pStyle w:val="Heading"/>
        <w:numPr>
          <w:ilvl w:val="0"/>
          <w:numId w:val="2"/>
        </w:numPr>
        <w:jc w:val="left"/>
        <w:rPr>
          <w:b w:val="false"/>
          <w:b w:val="false"/>
          <w:sz w:val="22"/>
          <w:szCs w:val="22"/>
        </w:rPr>
      </w:pPr>
      <w:r>
        <w:rPr>
          <w:b w:val="false"/>
          <w:sz w:val="22"/>
          <w:szCs w:val="22"/>
        </w:rPr>
        <w:t xml:space="preserve">True or False? The Gospels are like modern biographies what seem to treat every imaginable aspect of a person’s life story.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The ___________________________ of Jesus forms the primary focus of the ___________________. The Evangelists belief in Jesus moved them to want to share their _________________ with others and they were able to help others see how the _____________________ of Salvation takes place in ___________________________ of Jesus life.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Every aspect of Christ’s earthly life is a Revelation of the Father.</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mystery of the _______________________ takes place throughout our Lord’s ______________________: his Incarnation, his ___________________ life, his preaching, in __________________ the sick and driving out _________________, and through his Cross and __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Every aspect of Christ’s life has one purpose, what is thi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ohn the Baptist, a __________________ and a precursor of Jesus, preached a message of ____________________ in preparation for God’s judgment on a ___________________ humanity. He warned sinners of God’s coming ________________________ and called on them to ______________________________________________ as a sign of their turning away from sin.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Both Jesus and the Gospels identify John as the new ________________, the one prophesied to usher in the ______________________________. John’s followers were baptized in the _____________________________, a symbol of Jewish _______________________, to show that they were willing to walk the path of their _______________________ in faith.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two things does Jesus tell about himself by submitting to John’s baptism?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mportant theological truths are revealed in the baptism of Jesus?</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All four Gospels report that Jesus retreated to the Judean wilderness after his baptism and before embarking on his public ministry.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The three temptations of Jesus recall the temptations of the Chosen people when they wandered the desert for forty year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were the three temptations of Jesu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temptations ___________________ certain temptations he would face in his _________________________. He was willing to offer his life for all humans rather than to flee from __________________________________. Jesus undoubtedly related the temptations to his _____________________, telling them that they would also be tempted.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Jesus’ ___________________ to the father in the desert contrasts with the ________________________ who gave into sensuality in the desert and worshiped _______________________. Jesus is the New _________________ and the New ________________. But unlike our first parents, he ignored the ________________________ of the devil. </w:t>
      </w:r>
    </w:p>
    <w:p>
      <w:pPr>
        <w:pStyle w:val="Heading"/>
        <w:jc w:val="left"/>
        <w:rPr>
          <w:b w:val="false"/>
          <w:b w:val="false"/>
          <w:sz w:val="22"/>
          <w:szCs w:val="22"/>
        </w:rPr>
      </w:pPr>
      <w:r>
        <w:rPr>
          <w:b w:val="false"/>
          <w:sz w:val="22"/>
          <w:szCs w:val="22"/>
        </w:rPr>
      </w:r>
    </w:p>
    <w:p>
      <w:pPr>
        <w:pStyle w:val="Heading"/>
        <w:ind w:left="-72" w:hanging="0"/>
        <w:jc w:val="left"/>
        <w:rPr>
          <w:b w:val="false"/>
          <w:b w:val="false"/>
          <w:sz w:val="22"/>
          <w:szCs w:val="22"/>
        </w:rPr>
      </w:pPr>
      <w:r>
        <w:rPr>
          <w:sz w:val="22"/>
          <w:szCs w:val="22"/>
        </w:rPr>
        <w:t xml:space="preserve">Pages 74 – 76 </w:t>
      </w:r>
      <w:r>
        <w:rPr>
          <w:i/>
          <w:sz w:val="22"/>
          <w:szCs w:val="22"/>
        </w:rPr>
        <w:t xml:space="preserve">The Beginning of Jesus’  Ministry </w:t>
      </w:r>
    </w:p>
    <w:p>
      <w:pPr>
        <w:pStyle w:val="Heading"/>
        <w:numPr>
          <w:ilvl w:val="0"/>
          <w:numId w:val="2"/>
        </w:numPr>
        <w:jc w:val="left"/>
        <w:rPr>
          <w:b w:val="false"/>
          <w:b w:val="false"/>
          <w:sz w:val="22"/>
          <w:szCs w:val="22"/>
        </w:rPr>
      </w:pPr>
      <w:r>
        <w:rPr>
          <w:b w:val="false"/>
          <w:sz w:val="22"/>
          <w:szCs w:val="22"/>
        </w:rPr>
        <w:t xml:space="preserve">What verse summarizes the theme of Jesus’ preaching?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central _________________ in Jesus’ preaching is the coming of the __________________________—God’s rule of righteousness, peace, and joy in the _________________________. Jesus ushers in the Kingdom with his words and __________________, and by sending out his ________________________ to call people to himself.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God’s Kingdom is a free gift that we cannot earn.</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From the start of his ministry Jesus chose _____________________ to preach God’s Kingdom. He would ________________ them to carry on his work, build his ___________________ on them, and give them and their _________________________ the authority to forgive sins in his ________________, to teach in matters of _____________________, and to guide God’s people in _________________________ and Christian living.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Luke reports that Jesus began his public life by teaching in the synagogues of Jerusalem.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John’s Gospel reveals that some of Jesus’ earliest disciples were originally followers of John the Baptist. Nathaniel</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John’s Gospel is organized around seven “_______________” or miracles that reveal who ___________________. The first took place at a _______________________ in Cana. The sign he would perform there, the changing of water into ______________, like all his other signs, point to the ______________________________.</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pPr>
      <w:r>
        <w:rPr>
          <w:b w:val="false"/>
          <w:sz w:val="22"/>
          <w:szCs w:val="22"/>
        </w:rPr>
        <w:t xml:space="preserve">The miracle at the Wedding at Cana makes clear references to three sacraments. Which three? </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23435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Hyperlink14">
    <w:name w:val="Hyperlink14"/>
    <w:basedOn w:val="DefaultParagraphFont"/>
    <w:qFormat/>
    <w:rPr>
      <w:strike w:val="false"/>
      <w:dstrike w:val="false"/>
      <w:color w:val="000033"/>
      <w:u w:val="none"/>
    </w:rPr>
  </w:style>
  <w:style w:type="character" w:styleId="Titolo1">
    <w:name w:val="titolo1"/>
    <w:basedOn w:val="DefaultParagraphFont"/>
    <w:qFormat/>
    <w:rPr>
      <w:rFonts w:ascii="Times New Roman" w:hAnsi="Times New Roman" w:cs="Times New Roman"/>
      <w:b/>
      <w:bCs/>
      <w:color w:val="000000"/>
      <w:sz w:val="33"/>
      <w:szCs w:val="33"/>
    </w:rPr>
  </w:style>
  <w:style w:type="character" w:styleId="Stitolo1">
    <w:name w:val="stitolo1"/>
    <w:basedOn w:val="DefaultParagraphFont"/>
    <w:qFormat/>
    <w:rPr>
      <w:rFonts w:ascii="Verdana" w:hAnsi="Verdana" w:cs="Verdana"/>
      <w:b/>
      <w:bCs/>
      <w:color w:val="000000"/>
      <w:sz w:val="21"/>
      <w:szCs w:val="21"/>
    </w:rPr>
  </w:style>
  <w:style w:type="character" w:styleId="Testop1">
    <w:name w:val="testop1"/>
    <w:basedOn w:val="DefaultParagraphFont"/>
    <w:qFormat/>
    <w:rPr>
      <w:rFonts w:ascii="Verdana" w:hAnsi="Verdana" w:cs="Verdana"/>
      <w:color w:val="000000"/>
      <w:sz w:val="15"/>
      <w:szCs w:val="15"/>
    </w:rPr>
  </w:style>
  <w:style w:type="character" w:styleId="Authorbioroman1">
    <w:name w:val="authorbioroman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basedOn w:val="DefaultParagraphFont"/>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0:15:00Z</dcterms:created>
  <dc:creator>T. Dlugosz</dc:creator>
  <dc:description/>
  <cp:keywords/>
  <dc:language>en-US</dc:language>
  <cp:lastModifiedBy>jdees</cp:lastModifiedBy>
  <cp:lastPrinted>2006-04-12T14:19:00Z</cp:lastPrinted>
  <dcterms:modified xsi:type="dcterms:W3CDTF">2011-06-07T12:36:00Z</dcterms:modified>
  <cp:revision>91</cp:revision>
  <dc:subject/>
  <dc:title>Name___________________________________</dc:title>
</cp:coreProperties>
</file>