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__________________________________</w:t>
        <w:tab/>
        <w:tab/>
        <w:t xml:space="preserve">          </w:t>
        <w:tab/>
        <w:tab/>
      </w:r>
      <w:r>
        <w:rPr>
          <w:b/>
          <w:i/>
          <w:sz w:val="22"/>
          <w:szCs w:val="22"/>
        </w:rPr>
        <w:t xml:space="preserve">Meeting Jesus in the Sacraments        </w:t>
      </w:r>
    </w:p>
    <w:p>
      <w:pPr>
        <w:pStyle w:val="Normal"/>
        <w:rPr/>
      </w:pPr>
      <w:r>
        <w:rPr>
          <w:sz w:val="22"/>
          <w:szCs w:val="22"/>
        </w:rPr>
        <w:tab/>
        <w:tab/>
        <w:tab/>
        <w:tab/>
        <w:tab/>
        <w:tab/>
        <w:tab/>
        <w:t xml:space="preserve">          </w:t>
        <w:tab/>
        <w:tab/>
        <w:t>Chapter 3 Directed Reading Worksheet</w:t>
      </w:r>
    </w:p>
    <w:p>
      <w:pPr>
        <w:pStyle w:val="Normal"/>
        <w:rPr>
          <w:sz w:val="22"/>
          <w:szCs w:val="22"/>
        </w:rPr>
      </w:pPr>
      <w:r>
        <w:rPr>
          <w:sz w:val="22"/>
          <w:szCs w:val="22"/>
        </w:rPr>
        <w:t xml:space="preserve">Date____________________________________ </w:t>
        <w:tab/>
        <w:t xml:space="preserve">          </w:t>
        <w:tab/>
        <w:tab/>
      </w:r>
      <w:r>
        <w:rPr>
          <w:i/>
          <w:sz w:val="22"/>
          <w:szCs w:val="22"/>
        </w:rPr>
        <w:t xml:space="preserve">The Sacrament of Baptism </w:t>
      </w:r>
    </w:p>
    <w:p>
      <w:pPr>
        <w:pStyle w:val="Normal"/>
        <w:rPr>
          <w:b/>
          <w:b/>
          <w:sz w:val="22"/>
          <w:szCs w:val="22"/>
        </w:rPr>
      </w:pPr>
      <w:r>
        <w:rPr>
          <w:b/>
          <w:sz w:val="22"/>
          <w:szCs w:val="22"/>
        </w:rPr>
      </w:r>
    </w:p>
    <w:p>
      <w:pPr>
        <w:pStyle w:val="Normal"/>
        <w:rPr>
          <w:sz w:val="22"/>
          <w:szCs w:val="22"/>
        </w:rPr>
      </w:pPr>
      <w:r>
        <w:rPr>
          <w:b/>
          <w:sz w:val="22"/>
          <w:szCs w:val="22"/>
        </w:rPr>
        <w:t>Directions</w:t>
      </w:r>
      <w:r>
        <w:rPr>
          <w:sz w:val="22"/>
          <w:szCs w:val="22"/>
        </w:rPr>
        <w:t>: Read through the chapter and fill in the missing information. All the questions run sequential to the chapter. If a true/false statement is false, correct it.</w:t>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67 – 68 </w:t>
      </w:r>
      <w:r>
        <w:rPr>
          <w:i/>
          <w:sz w:val="22"/>
          <w:szCs w:val="22"/>
        </w:rPr>
        <w:t>Pompa Diaboli</w:t>
      </w:r>
    </w:p>
    <w:p>
      <w:pPr>
        <w:pStyle w:val="Heading"/>
        <w:numPr>
          <w:ilvl w:val="0"/>
          <w:numId w:val="2"/>
        </w:numPr>
        <w:jc w:val="left"/>
        <w:rPr>
          <w:b w:val="false"/>
          <w:b w:val="false"/>
          <w:sz w:val="22"/>
          <w:szCs w:val="22"/>
        </w:rPr>
      </w:pPr>
      <w:r>
        <w:rPr>
          <w:b w:val="false"/>
          <w:sz w:val="22"/>
          <w:szCs w:val="22"/>
        </w:rPr>
        <w:t xml:space="preserve">What are catechumens?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In Baptism we say “_______” to the popularity of sinful ______________ and affirm life by responding “_______” when asked if we believe in God. Through Baptism we are ______________ from sin and _____________ as sons of God and become _________________ of Christ and his Church. </w:t>
      </w:r>
    </w:p>
    <w:p>
      <w:pPr>
        <w:pStyle w:val="Heading"/>
        <w:ind w:left="-72" w:hanging="0"/>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69 – 73 </w:t>
      </w:r>
      <w:r>
        <w:rPr>
          <w:i/>
          <w:sz w:val="22"/>
          <w:szCs w:val="22"/>
        </w:rPr>
        <w:t>Understanding the Sacrament of Baptism</w:t>
      </w:r>
    </w:p>
    <w:p>
      <w:pPr>
        <w:pStyle w:val="Heading"/>
        <w:numPr>
          <w:ilvl w:val="0"/>
          <w:numId w:val="2"/>
        </w:numPr>
        <w:jc w:val="left"/>
        <w:rPr/>
      </w:pPr>
      <w:r>
        <w:rPr>
          <w:b w:val="false"/>
          <w:sz w:val="22"/>
          <w:szCs w:val="22"/>
        </w:rPr>
        <w:t xml:space="preserve">The word baptism comes from the ______________ word </w:t>
      </w:r>
      <w:r>
        <w:rPr>
          <w:b w:val="false"/>
          <w:i/>
          <w:sz w:val="22"/>
          <w:szCs w:val="22"/>
        </w:rPr>
        <w:t>baptizein</w:t>
      </w:r>
      <w:r>
        <w:rPr>
          <w:b w:val="false"/>
          <w:sz w:val="22"/>
          <w:szCs w:val="22"/>
        </w:rPr>
        <w:t xml:space="preserve"> which means to plunge or _______________. The plunging of the catechumens into water represents being ______________ with Christ; when they emerge they ________________ with Christ as a “____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_____________ has been a source of life since the beginning of the _____________. The Baptismal liturgy reminds us that water is a rich symbol of ________________. Also, just as God saved ____________ and his family from the waters of _______________, so God saves us in the waters of 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In the waters of Baptism we also recall God’s saving _____________ to rescue Moses and the Israelites from _______________ and their miraculous crossing of the ______________. God made a ________________ with the Israelites and ________________ to be with them always.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____________ the Baptist preached ___________________ from sin and urged people to become baptized as a way of showing their commitment to God’s __________________. Jesus too was baptized by John even though ____________ was without _________.</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In what two ways did Jesus teach the primacy of baptism?</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does Jesus’ baptism with water prefigure?</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In Baptism we express our own ___________ that Jesus is the _____________ who saved us from sin and brings us ______________. Our immersion in the water signifies his ____________. Our rising from the water signifies his ____________________.</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From the day of Easter, Baptism has been the way to membership in the Church.</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St. Peter’s words on the day of ________________ were: “_______________ and be baptized, every one of you, in the name of ________________ for the forgiveness of your sins; and you will receive the ___________ of the holy Spirit.”</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do the nine Scripture readings proclaimed at the Easter Vigil recall for u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is the catechumenate?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 </w:t>
      </w:r>
      <w:r>
        <w:rPr>
          <w:b w:val="false"/>
          <w:sz w:val="22"/>
          <w:szCs w:val="22"/>
        </w:rPr>
        <w:t>What are the four stages of the catechumenate?</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i/>
          <w:i/>
          <w:sz w:val="22"/>
          <w:szCs w:val="22"/>
        </w:rPr>
      </w:pPr>
      <w:r>
        <w:rPr>
          <w:b w:val="false"/>
          <w:i/>
          <w:sz w:val="22"/>
          <w:szCs w:val="22"/>
        </w:rPr>
        <w:t xml:space="preserve">Which of the four stages of the catechumenate is being described below? </w:t>
      </w:r>
    </w:p>
    <w:p>
      <w:pPr>
        <w:pStyle w:val="Heading"/>
        <w:numPr>
          <w:ilvl w:val="0"/>
          <w:numId w:val="2"/>
        </w:numPr>
        <w:jc w:val="left"/>
        <w:rPr>
          <w:b w:val="false"/>
          <w:b w:val="false"/>
          <w:sz w:val="22"/>
          <w:szCs w:val="22"/>
        </w:rPr>
      </w:pPr>
      <w:r>
        <w:rPr>
          <w:b w:val="false"/>
          <w:sz w:val="22"/>
          <w:szCs w:val="22"/>
        </w:rPr>
        <w:t>The neophytes immersed themselves in the mysteries of Christ, the Church, and the sacraments.</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A two to three year time of study in which catechumens met to receive instruction in the Gospels and Church teaching.</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A period in which the “inquirers” heard the Good News that Jesus is the Messiah and wanted to learn more.</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A period that coincided with Lent in which the catechumens entered their names in the Book of the Elect.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he inquirers find a good member of the Christian community to sponsor them.</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he Elect underwent scrutinies which were prayer services that asked God to help them examine their lives for sin and strengthen the resolve of the elect to choose good and live for Christ.</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is the RCIA?</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The Eastern Churches confer all three Sacraments of Initiation in infancy.</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i/>
          <w:i/>
          <w:sz w:val="22"/>
          <w:szCs w:val="22"/>
        </w:rPr>
      </w:pPr>
      <w:r>
        <w:rPr>
          <w:sz w:val="22"/>
          <w:szCs w:val="22"/>
        </w:rPr>
        <w:t xml:space="preserve">Pages 74 – 78 </w:t>
      </w:r>
      <w:r>
        <w:rPr>
          <w:i/>
          <w:sz w:val="22"/>
          <w:szCs w:val="22"/>
        </w:rPr>
        <w:t xml:space="preserve">Celebrating the Sacrament of Baptism </w:t>
      </w:r>
    </w:p>
    <w:p>
      <w:pPr>
        <w:pStyle w:val="Heading"/>
        <w:numPr>
          <w:ilvl w:val="0"/>
          <w:numId w:val="2"/>
        </w:numPr>
        <w:jc w:val="left"/>
        <w:rPr>
          <w:b w:val="false"/>
          <w:b w:val="false"/>
          <w:sz w:val="22"/>
          <w:szCs w:val="22"/>
        </w:rPr>
      </w:pPr>
      <w:r>
        <w:rPr>
          <w:b w:val="false"/>
          <w:sz w:val="22"/>
          <w:szCs w:val="22"/>
        </w:rPr>
        <w:t>True or False? Infant Baptisms have taken place sin the earliest days of the Church.</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pPr>
      <w:r>
        <w:rPr>
          <w:b w:val="false"/>
          <w:sz w:val="22"/>
          <w:szCs w:val="22"/>
        </w:rPr>
        <w:t>On Pentecost ____________ declared that __________ one should be baptized and in the Acts of the Apostles it mentions that entire _________________ were offered Baptism and converted to ___________________. Presumably ________________ lived in these households.</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One reason for the ________________ in infant Baptisms in the ___________ century was due to a clearer understanding of the doctrine of ___________________. The Church taught that all humans ______________ the sin of Adam and Eve.</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People began emphasizing the importance of baptizing adults because of disease and illness.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he practice of ______________ Baptism shows that Salvation is a pure ____________ of Christ’s grace that extends even to _________________ and does not presuppose anything a human must do to ________________ it. The separate rite for the ________________ of children is called the ____________ of Baptism of Children (RBC).</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Jesus said Baptism is necessary for Salvation.</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The Church doesn’t know any other way to ensure entry to eternal life.</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While God has bound salvation to the Sacrament of Baptism, the Church is not bound by his sacraments.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is Baptism of bloo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is Baptism of desire?</w:t>
      </w:r>
    </w:p>
    <w:p>
      <w:pPr>
        <w:pStyle w:val="Heading"/>
        <w:ind w:left="-72" w:hanging="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he Church entrusts to God’s _______________ those children who have ____________ without Baptism, knowing that God desires all people to be _______________. The _______________ Mass includes ________________ that may be said for such a child.</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Baptism of _______________ normally takes place during the _________________ while the Baptism of infants is typically celebrated during a ___________________ to highlight the connection with both the _________________ and other members of the 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As in the early Church, the __________________ process for adults includes several ______________ that highlight the connection with faith that is ___________________. In the Rite of ____________________ into the Order of _________________, which takes place at a Sunday liturgy, the inquirers are asked a series of ________________ by the priest.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are the eight essential elements of the Sacrament of Baptism?</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two realities are signified by the sign of the cros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Baptism signifies _______________ from sin and from the one who brings about sin, _____________. The priest asks ________________ and authoritatively in the name of __________________that each person be protected against the power of Satan and the ____________ of sin.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happens during the essential rite of Baptism?</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The triple immersion in water is a sign of the royal priesthood of the baptized and their enrollment in the fellowship of the people of God.</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does the white robe and lit candle represent?</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Adults initiated at the Easter Vigil usually proceed directly with the celebration of the Sacrament of Confirmation and the Sacrament of Reconciliation.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hroughout the ____________ period, the catechumens may take part in various Church ____________ such as exorcisms and the ________________ with the Oil of Catechumens. These rites ask God to give wisdom and ________________.</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At the Rite of _______________, the catechumens sit together in church for the Liturgy of the ____________. After the ________________ the elected catechumens sign their names in the _____________ of the Elect, showing they wish to receive the Sacraments of __________________ at the Easter Vigil.</w:t>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79 – 82 </w:t>
      </w:r>
      <w:r>
        <w:rPr>
          <w:i/>
          <w:sz w:val="22"/>
          <w:szCs w:val="22"/>
        </w:rPr>
        <w:t>The Grace of Baptism</w:t>
      </w:r>
    </w:p>
    <w:p>
      <w:pPr>
        <w:pStyle w:val="Heading"/>
        <w:numPr>
          <w:ilvl w:val="0"/>
          <w:numId w:val="2"/>
        </w:numPr>
        <w:jc w:val="left"/>
        <w:rPr>
          <w:b w:val="false"/>
          <w:b w:val="false"/>
          <w:sz w:val="22"/>
          <w:szCs w:val="22"/>
        </w:rPr>
      </w:pPr>
      <w:r>
        <w:rPr>
          <w:b w:val="false"/>
          <w:sz w:val="22"/>
          <w:szCs w:val="22"/>
        </w:rPr>
        <w:t>What two realities are signified by the immersion in water of the baptized?</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Baptism forgives both Original Sin and personal sins.</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is Original Sin?</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As a result of _______________ Sin humankind was deprived of spiritual _____________ over the body, and tensions _________________ between men and women, causing their relationship to be marked by __________________ and self-assertion.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Because Adam’s sin permanently wounded our human nature, it is transmitted to all generations – we are born into their condition.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We all share in Original Sin because it is a sin that each of us committed personally.</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ile we are all subject to concupiscence—the _______________ to sin—and ignorance, suffering, and _______________, the Sacrament of Baptism _______________ Original Sin and turns us back to _______________, albeit with a _______________ that is inclined to evil.</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After the Fall of humankind, God abandoned the human race.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is the </w:t>
      </w:r>
      <w:r>
        <w:rPr>
          <w:b w:val="false"/>
          <w:i/>
          <w:sz w:val="22"/>
          <w:szCs w:val="22"/>
        </w:rPr>
        <w:t>Protoevanglium</w:t>
      </w:r>
      <w:r>
        <w:rPr>
          <w:b w:val="false"/>
          <w:sz w:val="22"/>
          <w:szCs w:val="22"/>
        </w:rPr>
        <w:t xml:space="preserve">?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Baptism absolves both Original Sin and personal sin.</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Baptism makes each of us a “___________________,” one who can share _____________ life. Our fundamental _______________ is changed as we become members of Christ and _______________ with him. Baptism makes us children of God and ______________ of the Holy Spirit.</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three things does sanctifying grace provid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In Baptism, God ____________ us as his own and makes his ______________ in us. The ______________ readings from the sacrament reinforce the idea that Baptism ______________ us in the likeness of the Blessed ________________.</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reminds us of the uniqueness of each person and of new life in Christ?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rights come from membership in the Catholic Church?</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Membership in the Catholic Church means that Catholics are to obey and submit to Church leaders regarding faith and morals.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The Catholic Church does not recognize the baptisms of other mainline Christian denominations.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Because of Baptism, not even sin can prevent a baptized person from gaining the rewards of Salvation. </w:t>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83 – 86 </w:t>
      </w:r>
      <w:r>
        <w:rPr>
          <w:i/>
          <w:sz w:val="22"/>
          <w:szCs w:val="22"/>
        </w:rPr>
        <w:t>Loving God More Deeply</w:t>
      </w:r>
    </w:p>
    <w:p>
      <w:pPr>
        <w:pStyle w:val="Heading"/>
        <w:numPr>
          <w:ilvl w:val="0"/>
          <w:numId w:val="2"/>
        </w:numPr>
        <w:jc w:val="left"/>
        <w:rPr>
          <w:b w:val="false"/>
          <w:b w:val="false"/>
          <w:sz w:val="22"/>
          <w:szCs w:val="22"/>
        </w:rPr>
      </w:pPr>
      <w:r>
        <w:rPr>
          <w:b w:val="false"/>
          <w:sz w:val="22"/>
          <w:szCs w:val="22"/>
        </w:rPr>
        <w:t xml:space="preserve">The goal of the ________________ life is to become like __________ and putting them into practice is an effective way to avoid ___________________ and sinfulness. Virtues acquired by _____________ efforts are known as moral virtues.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are the cardinal virtue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he ____________________ virtues are the foundation of a Christian’s ________________ and they are not gained by our own ________________. Rather, they are infused into our ____________ to make us capable of choosing goodness over ________, right over wrong, and of meriting ________________________.</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Faith is the virtue by which we _______________ in God, all he has said and all the ________________ teaches. Faith brings us into personal _________________ with Jesus Christ and helps us believe in his ________________ of salvation. It begins our life in ___________ with the Blessed Trinity.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is the virtue of hope? What is the foundation of hop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is a common example of how many teens today live without hope?</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made ______________, or love, the __________ Commandment. Love is the ______________ of all virtues. Charity ________________ our ability to love others and raises it to the supernatural __________________ of divine love.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are some of the reminders the Church provides as reminders of our baptism?</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__________________ grace of Baptism has the power to cleanse us from our sins and to grow in ______________ and goodness. The _____________ conferred at Baptism give us the strength to undertake the rewarding ________________ that will bring us peace, joy, and _____________________.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54:00Z</dcterms:created>
  <dc:creator>T. Dlugosz</dc:creator>
  <dc:description/>
  <dc:language>en-US</dc:language>
  <cp:lastModifiedBy>Jared Dees</cp:lastModifiedBy>
  <cp:lastPrinted>2006-04-12T14:19:00Z</cp:lastPrinted>
  <dcterms:modified xsi:type="dcterms:W3CDTF">2012-05-01T15:58:00Z</dcterms:modified>
  <cp:revision>3</cp:revision>
  <dc:subject/>
  <dc:title>Name___________________________________</dc:title>
</cp:coreProperties>
</file>