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</w:rPr>
        <w:t xml:space="preserve">Name: ______________________________________  </w:t>
        <w:tab/>
        <w:tab/>
      </w:r>
      <w:r>
        <w:rPr>
          <w:rFonts w:cs="Garamond" w:ascii="Garamond" w:hAnsi="Garamond"/>
          <w:b/>
          <w:i/>
          <w:sz w:val="24"/>
        </w:rPr>
        <w:t>Catholic Social Teaching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Date: ______________ </w:t>
        <w:tab/>
        <w:tab/>
        <w:tab/>
        <w:tab/>
        <w:tab/>
        <w:tab/>
        <w:t>Directed Reading Guide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Period: __________</w:t>
        <w:tab/>
      </w:r>
      <w:r>
        <w:rPr>
          <w:rFonts w:cs="Garamond" w:ascii="Garamond" w:hAnsi="Garamond"/>
          <w:b/>
          <w:i/>
          <w:sz w:val="24"/>
        </w:rPr>
        <w:t>Chapter Ten—Catholic Social Justice: Justice and the Environment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irections:  As you are reading through the chapter, fill in the missing information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Pages 230-242—God’s Grandeur Threatened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The CST theme most closely associated with the environment is ___________________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One ecological theory holds that non-human and human ecosystems have an equal right to flourish and the solution to the destruction of the planet is to decrease ___________________ populati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Scripture reminds us that the ___________________ of creation must be a priority in how we enact and understand our ___________________ over i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The science which studies the relationship between organisms and their respective environment is known as ___________________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The “___________________” is where solar radiation is trapped by a depleted ozone lay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 The loss of rainforests leads to an increase in the release of ___________________ which is a primary contributor to the depletion of ozone.</w:t>
        <w:b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The United Nations and the World Health Organization report that ___________________ of diseases in developing nations are the consequence of unsafe wate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8. The ___________________ is the organization responsible for recognizing dangers in the abundance of environmental waste and its effects on human and non-human populations alike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Global warming, often associated with greenhouse gases, is projected to raise the average global temperature by 1 to 3.5 degrees Celsius by the year ___________________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The rate of species extinction has been called the ___________________ in historical times, the latest of which occurred 65 million years ago at the end of the ___________________ perio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The Church teaches that a ___________________ world centered on the love of God will see the world holistically and recognize the common good of authentic development and consumption of goo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37:00Z</dcterms:created>
  <dc:creator>tiernan</dc:creator>
  <dc:description/>
  <cp:keywords/>
  <dc:language>en-US</dc:language>
  <cp:lastModifiedBy>jdees</cp:lastModifiedBy>
  <dcterms:modified xsi:type="dcterms:W3CDTF">2011-01-04T18:57:00Z</dcterms:modified>
  <cp:revision>4</cp:revision>
  <dc:subject/>
  <dc:title>Name:______________________________________  </dc:title>
</cp:coreProperties>
</file>