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me__________________________________</w:t>
        <w:tab/>
        <w:tab/>
        <w:t xml:space="preserve">          </w:t>
        <w:tab/>
        <w:t xml:space="preserve">       </w:t>
      </w:r>
      <w:r>
        <w:rPr>
          <w:b/>
          <w:i/>
          <w:sz w:val="22"/>
        </w:rPr>
        <w:t>Jesus Christ: Source of Our Salv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</w:t>
        <w:tab/>
        <w:t xml:space="preserve">       Chapter 9 Directed Reading Guide</w:t>
      </w:r>
    </w:p>
    <w:p>
      <w:pPr>
        <w:pStyle w:val="Normal"/>
        <w:rPr>
          <w:sz w:val="22"/>
        </w:rPr>
      </w:pPr>
      <w:r>
        <w:rPr>
          <w:sz w:val="22"/>
        </w:rPr>
        <w:t xml:space="preserve">Date___________________________________ </w:t>
        <w:tab/>
        <w:t xml:space="preserve">          </w:t>
        <w:tab/>
        <w:t xml:space="preserve">       </w:t>
      </w:r>
      <w:r>
        <w:rPr>
          <w:i/>
          <w:sz w:val="22"/>
        </w:rPr>
        <w:t>Discipleship: Following in the Footsteps of Jes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irections</w:t>
      </w:r>
      <w:r>
        <w:rPr>
          <w:sz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age 212 </w:t>
      </w:r>
      <w:r>
        <w:rPr>
          <w:i/>
          <w:sz w:val="22"/>
        </w:rPr>
        <w:t>The Fellowship of the Unashamed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four things Jesus taught about what it means to be a disciple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ages 212 – 216 </w:t>
      </w:r>
      <w:r>
        <w:rPr>
          <w:i/>
          <w:sz w:val="22"/>
        </w:rPr>
        <w:t>Discipleship Means Following Jesus and His Teaching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A disciple is a _________________ of Jesus—one who ___________________ from him. A disciple is a ___________________ of Jesus – one who enters into a _______________________________ with him. A disciple is a _____________________ of Jesus—one who _____________________ his example and works to spread ______________________________ and work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Jesus says that concrete deeds are more important than giving lip service in preaching the Gospel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us selected his Twelve _____________________, a word that means “____________________,” to help him in his work. It was the same number as the _____________________________, a symbolic number that suggests Jesus came to ____________________ his message to Israel first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To the Apostles, Jesus was like a priest or teacher of his time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does Jesus want in return for giving us everything in our lives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work is required of an evangelist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t the heart of Jesus’ teaching is the __________________________. Jesus’ response to a ________________ who asked which is the greatest of all commandments, is a summary of the ________________________________: the first three concern the ______________________ and the last seven deal with ___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ages 216 – 225 </w:t>
      </w:r>
      <w:r>
        <w:rPr>
          <w:i/>
          <w:sz w:val="22"/>
        </w:rPr>
        <w:t>Following Jesus’ Command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rue or False? In the Sermon the Mount Jesus reminded his listeners that he came to abolish the Mosaic Law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We are called to be faithful to both the Ten Commandments and the Beatitude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is St. Paul’s summation of the commandments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e keep the ______________ commandment when we make God __________________ in our lives, exercising the _________________________ virtues of faith, hope, and ___________________. We show our ____________ when we ____________________ God and share our Christian beliefs _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ways that we practice the virtue of religion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sins does the first commandment help us to turn away from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dentify which of the sins against the first commandment is being described below: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eeking to discover the occult: _________________________________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God will not forgive me for my sins: _________________________________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enial of Christ: _________________________________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he buying or selling of spiritual things: _________________________________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 break in union with the pope: 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en we honor God’s _________________________ we are ____________________ the One behind the name, including the name of Jesus Christ, the ______________________________, and the saints. Our own names are ______________________ when we are _______________________ and we become the Lord’s disciples with tremendous 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The second commandment forbids any wrong use of God’s name or the names of Jesus, Mary, or any saint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What is the sin of </w:t>
      </w:r>
      <w:r>
        <w:rPr>
          <w:b w:val="false"/>
          <w:i/>
          <w:sz w:val="22"/>
        </w:rPr>
        <w:t>blasphemy</w:t>
      </w:r>
      <w:r>
        <w:rPr>
          <w:b w:val="false"/>
          <w:sz w:val="22"/>
        </w:rPr>
        <w:t xml:space="preserve">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______________________ understood that the third commandment was intended for them to _____________ _____________ for his works of creation and to ________________ him for his saving works on their behalf. Catholics __________________ this commandment by celebrating the Eucharistic liturgy on 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hrist’s __________________ Mystery brought a new creation for all _____________________. The Eucharist is the __________________ of our life; it both celebrates and creates our ________________ in Christ Jesus. It proclaims to others that we ____________________________ and are members of his Body, the ______________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family, also known as the _____________________________, is the basic unit of society and mirrors the _____________________________ of the Blessed Trinity. In it a husband and wife marry _________________ as equals to show love to each other and to participate with God in the ______________________ and _______________________ of children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fourth commandment calls on parents to ________________ God’s love by always showing _______________________________ and affection to their children. For their part, ____________________ show their appreciation for the gift of life by ________________________ and ________________________ their parents throughout their lives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If God’s teaching contradicts civil laws we must chose civil laws over it, even if our actions lead to personal suffering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fifth commandment demands that we ____________________________ from the first moment of ______________________ until ___________________________.  All persons have great ___________________ because everyone is created in God’s image and ____________________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Direct abortion and intentional euthanasia and assisted suicide can never be justified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f False? The Church teaches that today public safety and order cannot be achieved in many ways without recourse to the death penalty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is the grave sin of scandal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sixth and ninth commandments both teach us how to use our ___________________ in accord with ________ ______________. God gave this ______________ to married couples so that they can _______________________ _____________ and cooperate with God in bringing forth 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the virtues of purity and modesty and how do they help us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dentify which of the sins against the sixth and eighth commandments is being described below: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living together without exchanging marriage vows: _________________________________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sz w:val="22"/>
        </w:rPr>
        <w:t>a married person having sexual relations with a non-spouse: _________________________________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aving several spouses: _________________________________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ngaging in sexual relations with close relatives: _________________________________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the two ends of marriage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ctions are forbidden out of respect for our sexual faculties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seventh and tenth commandments teach us to be ___________________________ of our material _____________________. God created the goods of creation for _______________________________ and Jesus cautioned us to take care against all 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specific sins are forbidden by the seventh and tenth commandments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__________________ commandment warns us that we should not ________________, or ________________ unjustly the belongings of others. It also requires that we be ________________ in our dealings with others and, especially, look out for the ____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he focus of the eighth commandment is __________________________, which is a matter of _______________. Being truthful leads to ___________________ for others, their reputations, and their right to _________________. Lying, which can be ______________________ sinful, is contrary to God’s gift of ____________________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is the difference between the sins of detraction and calumny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rite which of the eight beatitudes being described below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us’ followers must settle disputes, root out violence, and show compassion through forgivenes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e show our appreciation to God by recognizing that all we have and all we are is pure gift from God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cting on behalf of others, especially those who are suffering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ourning for our own sins and the harm they cause others as well as the injustices and evils committed against God and people who are in need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cting as other Christs who are single-minded and undivided in the commitment to God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od asks us to imitate his Son by forgiving others, even our enemies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eing disciples of Christ means that we may be misunderstood, mocked, abused and even martyred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Like Jesus, this is someone who is humble, gentle, patient, and compassionate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ages 225 – 229 </w:t>
      </w:r>
      <w:r>
        <w:rPr>
          <w:i/>
          <w:sz w:val="22"/>
        </w:rPr>
        <w:t xml:space="preserve">More Requirements of Discipleship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efore ascending into _____________________, Jesus called on his disciples to be ______________________, a word meaning “__________________________.” An evangelist is one who _______________________________ _______________ the Gospel of Jesus Christ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saying of St. Francis is recalled by the story of Francis and the young monk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pe ____________________________ points out that _________________________________ is an excellent way to evangelize. He encouraged young people to be free and ________________________ and to make their _________________________ by carrying it out with skill and diligence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 what way is chastity a powerful witness to Jesus Christ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Young people do not have to stand on street corners to preach the Gospel, your life preaches the Gospel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y are disciples of Jesus called to stewardship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_____________________ gives us the vocation of being a ___________________ and through Baptism we share in Christ’s _________________________________—to show his presence in the world. _____________________ increases in us the gifts of the Holy Spirit so that we can live our ____________________, prophetic, and ____________________ vocation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he ______________________ gives us the ____________________ to live as Christ’s disciples amidst the ______________________ of daily life, and meeting him in the Sacrament of ______________________ gives us the graces to _________________________ when we have fallen short of being good ______________________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four practical ways teens can love others through responsible stewardship according to the U.S. Catholic bishops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ages 229 – 233 </w:t>
      </w:r>
      <w:r>
        <w:rPr>
          <w:i/>
          <w:sz w:val="22"/>
        </w:rPr>
        <w:t xml:space="preserve">Putting Discipleship Into Practice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 is the central theme in Jesus’ ______________________ to his disciples and the main “job” of Christian ______________________. Forgiveness can be tough at times, but it should have no ______________. This is clearly seen in Jesus’ ______________________ to forgive even _____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things does loving others require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ecause God _______________ loved us, forgives our sins, and his displayed incredible ____________________ by giving us countless _____________, the way we show our love for _______________ is by loving others. Christ insists on love, ________________________, and generosity and tells us we are _____________________ of all these thing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us identified with the ______________ and ministered to them. Furthermore, he told his disciples that we will be _________________ based on how we have __________________________, especially the poor. At the ______________________________ the question the Lord will put to us is: “____________________________ _________________________________________?”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ne of the reasons it is so ___________________ to follow Jesus’ command to love is that humans can be __________________________________. Wealth has a tendency to ____________________________ and his will. And when we do share with others, we must do so _______________________ and without calling attention to 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Σψμβο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Σψμβολ;Times New Roman" w:hAnsi="Σψμβολ;Times New Roman" w:cs="Σψμβολ;Times New Roman"/>
    </w:rPr>
  </w:style>
  <w:style w:type="character" w:styleId="WW8Num2z0">
    <w:name w:val="WW8Num2z0"/>
    <w:qFormat/>
    <w:rPr>
      <w:rFonts w:ascii="Σψμβολ;Times New Roman" w:hAnsi="Σψμβολ;Times New Roman" w:cs="Σψμβολ;Times New Roman"/>
    </w:rPr>
  </w:style>
  <w:style w:type="character" w:styleId="WW8Num3z0">
    <w:name w:val="WW8Num3z0"/>
    <w:qFormat/>
    <w:rPr>
      <w:rFonts w:ascii="Σψμβολ;Times New Roman" w:hAnsi="Σψμβολ;Times New Roman" w:cs="Σψμβο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strike w:val="false"/>
      <w:dstrike w:val="false"/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eastAsia="Times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  <w:sz w:val="20"/>
      <w:szCs w:val="20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  <w:sz w:val="20"/>
      <w:szCs w:val="20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28:00Z</dcterms:created>
  <dc:creator>T. Dlugosz</dc:creator>
  <dc:description/>
  <cp:keywords/>
  <dc:language>en-US</dc:language>
  <cp:lastModifiedBy>jdees</cp:lastModifiedBy>
  <cp:lastPrinted>2006-04-12T14:19:00Z</cp:lastPrinted>
  <dcterms:modified xsi:type="dcterms:W3CDTF">2011-07-27T18:47:00Z</dcterms:modified>
  <cp:revision>80</cp:revision>
  <dc:subject/>
  <dc:title>Name___________________________________</dc:title>
</cp:coreProperties>
</file>