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1 Smal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76350" cy="446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1490" cy="430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430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51.35pt;mso-wrap-distance-left:12.5pt;mso-wrap-distance-right:0pt;mso-wrap-distance-top:0pt;mso-wrap-distance-bottom:0pt;margin-top:0pt;mso-position-vertical-relative:text;margin-left:331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1490" cy="430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430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The document Justice in the World teaches that working for justice is not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Biblical prophet who describes justice as a fast-moving stream rolling down a mountai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Saint who stripped himself of wealth to be free of its corrupting influ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Saint who said we do not make a gift to the poor but merely return what is 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He quoted Isaiah when he said: "The Spirit is upon me, because he has anointed me to bring glad tidings to the poor…"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Preached a revolt against the deplorable conditions of laissez-faire capitalism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Prophet who wrote: "Cease doing evil; learn to do good. Make justice your aim…"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Virtues that are God-given and direct us to our loving, Triune Go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9. </w:t>
      </w:r>
      <w:r>
        <w:rPr>
          <w:sz w:val="22"/>
        </w:rPr>
        <w:t>Those who wish to embrace God’s kingdom must live according to the ___ Jesus expressed in the Sermon on the Mou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0. </w:t>
      </w:r>
      <w:r>
        <w:rPr>
          <w:sz w:val="22"/>
        </w:rPr>
        <w:t>Helps us desire heaven and eternal happiness,  trusting firmly in Christ’s promis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1. </w:t>
      </w:r>
      <w:r>
        <w:rPr>
          <w:sz w:val="22"/>
        </w:rPr>
        <w:t>An open-ended contract of love between God and his people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In the parable of the ___ and sheep we learn that our judgment is based on how we respond to the needs of the least in our mids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The parable of the day ___ shows that God treats us in a way that differs from the world’s standard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Prophet sent by God to lead his people to freedom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As president of the United Farm Workers he defended the rights of migrant work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Empowers us to believe in God and all that God has said and revealed to u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The moral and cardinal virtue by which we give God and our neighbor what is their due righ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A type of justice that calls for fairness in exchanges between individuals and private group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The first Christians shared their ___ and good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Saint who commented that we can see Jesus in the flesh today in the least of our brothe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Hinge virtues that enable us to live moral liv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8. </w:t>
      </w:r>
      <w:r>
        <w:rPr>
          <w:sz w:val="22"/>
        </w:rPr>
        <w:t>A type of justice that regulates citizens’ obligations to the larger society and governm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08:00Z</dcterms:created>
  <dc:creator>lori</dc:creator>
  <dc:description/>
  <cp:keywords/>
  <dc:language>en-US</dc:language>
  <cp:lastModifiedBy>jdees</cp:lastModifiedBy>
  <dcterms:modified xsi:type="dcterms:W3CDTF">2011-01-04T19:29:00Z</dcterms:modified>
  <cp:revision>2</cp:revision>
  <dc:subject/>
  <dc:title> </dc:title>
</cp:coreProperties>
</file>