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</w:t>
        <w:tab/>
        <w:tab/>
        <w:t xml:space="preserve">            </w:t>
      </w:r>
      <w:r>
        <w:rPr>
          <w:b/>
          <w:bCs/>
          <w:i/>
          <w:iCs/>
          <w:sz w:val="22"/>
          <w:szCs w:val="22"/>
        </w:rPr>
        <w:t>Jesus Christ: God’s Revel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        Directed Reading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 </w:t>
        <w:tab/>
        <w:t xml:space="preserve">            Chapter 10 </w:t>
      </w:r>
      <w:r>
        <w:rPr>
          <w:i/>
          <w:iCs/>
          <w:sz w:val="22"/>
          <w:szCs w:val="22"/>
        </w:rPr>
        <w:t>Who Do You Say That I Am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 240-241 </w:t>
      </w:r>
      <w:r>
        <w:rPr>
          <w:i/>
          <w:iCs/>
          <w:sz w:val="22"/>
          <w:szCs w:val="22"/>
        </w:rPr>
        <w:t>Who Is Jesus to You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was Peter’s response to Jesus’ question: “Who do you say that I am?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.S. Lewis argues that there are only three reasonable possibilities of who Jesus wa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ages 241-244 </w:t>
      </w:r>
      <w:r>
        <w:rPr>
          <w:i/>
          <w:iCs/>
          <w:sz w:val="22"/>
          <w:szCs w:val="22"/>
        </w:rPr>
        <w:t>Gospel Portrait of Jesu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must Jesus have attracted such a diverse collection of follower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esus showed true human ______________ to his friends because his love ran deep. He exemplifies the meaning of _______________: “to give and not to count the _________.” The Gospels point to Jesus’ ________________ invitation to each of us to accept his friendship. 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Jesus is always faithful to us as long as we do not deny his love, misuse our gifts, hurt others or turn from God. 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exhibited a dramatic show of ________________ when he cleared the Temple precinct of ____________ changers and stood up boldly to some teachers who laid heavy religious burdens on people. He did this despite the fact that he knew his _________________ would lead to his ________________.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Although he had passionate convictions, Jesus was also tender, loving, and sensitive to others.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Jesus had compassion for others, yet was weak in confronting evil.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both _______________ and taught humility and ______________. He instructed his disciples not to parade good ____________ in public and said to give alms _______________. He taught humility when he washed the _________ of his disciples at the 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some examples of the inferior status of women during the first centur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Women were regarded so lowly that men were not even supposed to speak to them in public, even wives and daughter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Jesus demonstrated that women were equal to men but did not allow women to follow him as disciple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men were instrumental in the three ________________ miracles of Jesus. He raised the _______________ of Jarius, responded to the emotion of Mary and _______________ when Lazarus died, and appeared first to ___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associated _____________ with women such as the _________________ woman at the well. He showed high regard for women and treated them with ______________. He also used women to illustrate his ___________ and sayings such as the women in the parable of the 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 is the premier disciple of Jesu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244-247 </w:t>
      </w:r>
      <w:r>
        <w:rPr>
          <w:i/>
          <w:iCs/>
          <w:sz w:val="22"/>
          <w:szCs w:val="22"/>
        </w:rPr>
        <w:t>Some Titles of Jesus in the Gospel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at does the name “Jesus” mean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word “____________” is the Greek form the Hebrew word Messiah, which means “_____________.” The Messiah came to fulfill all the divine _____________ made to the Chosen People and to inaugurate God’s _______________, a reign of peace, love, and 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 ________________, Jesus is the Word of God who spoke for his ______________. As _______________ Jesus is the perfect _________________ between God and humanity. As ___________, Jesus is the rightful ruler of the 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is the unique _________________ because he shares in the same divine ____________ as God the Father. Simon ______________ proclaimed Jesus’ ________________ and the Father revealed at Jesus’ baptism and 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The word “___________” comes from the Greek word </w:t>
      </w:r>
      <w:r>
        <w:rPr>
          <w:b w:val="false"/>
          <w:bCs w:val="false"/>
          <w:i/>
          <w:iCs/>
          <w:sz w:val="22"/>
          <w:szCs w:val="22"/>
        </w:rPr>
        <w:t>Adonai</w:t>
      </w:r>
      <w:r>
        <w:rPr>
          <w:b w:val="false"/>
          <w:bCs w:val="false"/>
          <w:sz w:val="22"/>
          <w:szCs w:val="22"/>
        </w:rPr>
        <w:t>, the word the ____________________ used whenever the most holy name for God – ____________ – would appear in the _____________ Scriptures. Therefore, to call Jesus Lord is to proclaim that he is 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most frequently used ___________ that Jesus used for himself was “________________.” Jesus may have used it as a way to emphasize his _________________ human nature or he may have used it as a way to refer to himself to stress his 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Undoubtedly, Jesus used the title Son of Man in the sense of a Messianic King when he proclaimed what would happen at the end of time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247-257 </w:t>
      </w:r>
      <w:r>
        <w:rPr>
          <w:i/>
          <w:iCs/>
          <w:sz w:val="22"/>
          <w:szCs w:val="22"/>
        </w:rPr>
        <w:t>The Early Church Preaches the Good New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history of the Church, recorded in the ______________________, begins with an account of how the ________________ descended on the Apostles at ________________. They were given ______________ to proclaim the Gospel as well as the gift of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ter preached a ______________ on Pentecost Sunday in which he reminded his audience of the _____________ from Joel that the Lord promised to pour out his _____________ on the people. Then he proclaimed the _______________, the essential message about _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he four main elements of the Kerygma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t of the Acts of the Apostles is devoted to telling the story of the great ________________ St. Paul. His upbringing in Tarsus exposed him to Gentile ______________, philosophies, and _____________ which would help him _____________ the Gospel of Christ to the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rained in the Law, Paul was hostile to Jews and violently opposed their preach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Paul’s conversion at _________________ the Lord ______________ to him and asked him, “Saul, Saul, why are you ________________ me?” Paul was blinded for ___________ days by this life-changing event and was ______________ in Damascu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ing ______________ as a base of operation, Paul engaged on _____________ extensive missionary ______________ with various assistants that took him all over the eastern __________________. He preached the gospel first in _________________ and then to the surrounding _____________ communit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id Paul argue at the Council of Jerusalem in AD 49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id St. Paul movingly write in his letter to the Galatians 2:20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f False? While the New Testament attributes thirteen letters to St. Paul, theologians and scholars debate whether or not all of these were actually composed directly by hi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 Paul, the bedrock of ____________ is Jesus Christ, whose Death and Resurrection are the center of God’s ________ of Salvation. He shows how Christ’s _______________ is not just for the Jews, but for _______ people and that the Church is the ______________ of Chris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ul explains how Jesus ______________ us and tells us that the gifts of Baptism and ____________ in the Lord are gifts that justify and ________________ us before God. He emphasizes the role of the ______________ in the life of the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seven main points made in St. Paul’s letter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Christ’s Resurrection is essential to our Salvation and the foundation of our belief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In his letter to the Philippians, St. Paul teaches that Jesus humbled himself and became obedient to his death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In his letter to the Galatians, Paul teaches that Jesus is the glory of the Holy Spirit in whom God brings all things togeth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title for Jesus does Paul repeat hundreds of times in his thirteen letter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ul compared the __________ Jesus shed on our behalf to the Jewish ritual of ________________. Jesus is the true Passover ____________ who took on the sins of others to make us ______________ before the Fath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The Spirit’s gifts are meant for the benefit of all – to build up the Church and to attract non-believer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Letter to the ________________ is a written _______________ that develops the theme of Jesus Christ as our supreme _________________, the model for our faith. He willingly offered his ________ as a sacrifice for us and for our 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brews encourages listless Christians who had _______________ for their belief in Christ and, consequently, whose faith had grown ____________. It gives the example of Jesus Christ who himself was _______________ and ________________, yet he remained 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id the author or Hebrews write in 12:1-2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some reasons why seven of the New Testament epistles are termed “Catholic?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Letter of ____________ gives practical _____________ on how to live a Christian life and stresses the need for Christ’s ________________ to put their faith into _____________. Faith in Jesus goes hand-in-hand with 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First letter of ____________ develops the theme of Jesus as the _____________________ and emphasizes how Christ’s followers should _____________ Jesus’ patient suffering. When one endures _____________ for Christ, they are ___________________ others to him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 the Epistles of Jude and Second Peter share in commo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Second Letter of Peter emphatically states that there will be a Parousia and that he knows the time when this will occu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 ___________ Letters of John deal with _______________. The First Letter of John combats the ___________ who claimed that they received special __________________ from mystical experiences with 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heretical teaching of Docetism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First Letter of John teaches that belief is the only mark of a Christia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Revelation of ___________, also known as the ______________, is filled with elaborate _______________. It borrows many symbols from the _____________________ and was written at a time when Christians were being 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basic message of Revelatio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ch title for Jesus in Revelation refers to Jesus as the “Yes” to God the Father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ch title for Jesus in Revelation refers to Jesus as the root and offspring of David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ch title for Jesus in Revelation refers to Jesus reveals the eternal nature of Jesus Chris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ch title for Jesus in Revelation refers to Jesus as the great sacrifice that won us Salvatio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ich title for Jesus in Revelation refers to Jesus as the Messiah, the promised King in the royal line of David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258 </w:t>
      </w:r>
      <w:r>
        <w:rPr>
          <w:i/>
          <w:iCs/>
          <w:sz w:val="22"/>
          <w:szCs w:val="22"/>
        </w:rPr>
        <w:t>Making a Commitment to Really Know Jesu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grace received at ________________ and the gifts of faith, hope, and love on which ________________ are based offer us a firm and lasting ________________ for knowing and following Jesus. Truly, all disciples of _____________ are just at the beginning of their ______________ of h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£È¼²¿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£È¼²¿»;Times New Roman" w:hAnsi="£È¼²¿»;Times New Roman" w:cs="£È¼²¿»;Times New Roman"/>
    </w:rPr>
  </w:style>
  <w:style w:type="character" w:styleId="WW8Num2z0">
    <w:name w:val="WW8Num2z0"/>
    <w:qFormat/>
    <w:rPr>
      <w:rFonts w:ascii="£È¼²¿»;Times New Roman" w:hAnsi="£È¼²¿»;Times New Roman" w:cs="£È¼²¿»;Times New Roman"/>
    </w:rPr>
  </w:style>
  <w:style w:type="character" w:styleId="WW8Num3z0">
    <w:name w:val="WW8Num3z0"/>
    <w:qFormat/>
    <w:rPr>
      <w:rFonts w:ascii="£È¼²¿»;Times New Roman" w:hAnsi="£È¼²¿»;Times New Roman" w:cs="£È¼²¿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21:00Z</dcterms:created>
  <dc:creator>T. Dlugosz</dc:creator>
  <dc:description/>
  <cp:keywords/>
  <dc:language>en-US</dc:language>
  <cp:lastModifiedBy>jdees</cp:lastModifiedBy>
  <cp:lastPrinted>2010-02-08T15:22:00Z</cp:lastPrinted>
  <dcterms:modified xsi:type="dcterms:W3CDTF">2010-04-22T18:21:00Z</dcterms:modified>
  <cp:revision>2</cp:revision>
  <dc:subject/>
  <dc:title>Name___________________________________</dc:title>
</cp:coreProperties>
</file>