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</w:t>
        <w:tab/>
        <w:tab/>
        <w:t xml:space="preserve">          </w:t>
        <w:tab/>
        <w:tab/>
      </w:r>
      <w:r>
        <w:rPr>
          <w:b/>
          <w:i/>
          <w:sz w:val="22"/>
          <w:szCs w:val="22"/>
        </w:rPr>
        <w:t>Jesus Christ: Source of Our Sal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Chapter 1 Directed Reading Gu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____________________________________ </w:t>
        <w:tab/>
        <w:t xml:space="preserve">          </w:t>
        <w:tab/>
        <w:tab/>
      </w:r>
      <w:r>
        <w:rPr>
          <w:i/>
          <w:sz w:val="22"/>
          <w:szCs w:val="22"/>
        </w:rPr>
        <w:t xml:space="preserve">God’s Good Crea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rections</w:t>
      </w:r>
      <w:r>
        <w:rPr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ges 2 – 3 </w:t>
      </w:r>
      <w:r>
        <w:rPr>
          <w:i/>
          <w:sz w:val="22"/>
          <w:szCs w:val="22"/>
        </w:rPr>
        <w:t xml:space="preserve">A Model of Compassion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od _____________________ us time and again despite our dishonesty, ___________________, and sinfulness. His forgiveness and ________________________ come to us most completely in the Person of 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at the heart of the Paschal Mystery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3 – 9 </w:t>
      </w:r>
      <w:r>
        <w:rPr>
          <w:bCs/>
          <w:i/>
          <w:color w:val="000000"/>
          <w:sz w:val="22"/>
          <w:szCs w:val="22"/>
        </w:rPr>
        <w:t>Origins of the World and Humankind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basic thought process for humans is ___________________—figuring out the ___________________ of our own lives and the larger scope of what it means to be __________________. We are meant to seek and to know the 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philosophy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______________________ holds that the __________________ world and God are one and the same while _______________________ holds there are many _____________ who are responsible for the creation of the world. Other ancient religions hold that there are two ________________________ in the universe, one evil and the other good, who are constantly engaged in a ________________________________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Catholics respect the beliefs of other religions about God and the origins of the world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atholics believe that the ______________________ is a loving Father who has sent his only ____________ to live among us, to teach us about the ___________________, to show us how to live, and to ___________________ us so that we can one day we can go to 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While the Church respects other religions, she must share with other the Good News that Jesus Christ is the “way, the truth, and the life.”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ut of God’s _________________ mercy and love he stepped into human __________________ to disclose who he really is through the events of __________________________. Through Divine _____________________ God revealed to the world to the mystery of the ___________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y are we here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nder the inspiration of the _______________________ the Apostles handed on a single ____________________ ______________ to the Church through their oral ___________________ and their __________________. We find the single Deposit of Faith in Sacred ______________________ and Sacred 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Sacred Tradition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Sacred Scripture is “the ________________________ as it is put down in __________________ under the breath of the _______________________.” Jesus Christ is the unique _______________ of Sacred Scripture, both its starting and ending 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We can rely on the truth of Sacred Scripture because it is inspired by the Apostles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y is the authority Christ entrusted to the Apostles and their successors important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Holy Spirit guides the ____________________ (the pope and bishops) so that they can _____________ the Word of God, _______________ to it faithfully, _________________ it through the ages, and _______________ it to the Church so that we can ___________ according to Christ’s teaching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was the heresy known as Gnosticism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 his treaty “Against Heresies, St. ____________________________ highlighted the importance of Church _____________________ for arriving at religious truth. He stated that the source of right _________________ and _________________ resides with the ________________________ because the Church was founded by Jesus and entrusted to 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Pages 9 – 12 </w:t>
      </w:r>
      <w:r>
        <w:rPr>
          <w:bCs/>
          <w:i/>
          <w:color w:val="000000"/>
          <w:sz w:val="22"/>
          <w:szCs w:val="22"/>
        </w:rPr>
        <w:t>How Scripture Is Interpreted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does it mean to read the Bible with understanding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ow do we interpret the Bible correctly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Second Vatican Council states that ___________ used humans and human language to communicate his _____________________. Therefore, we must first figure out what the ___________________ of the texts really ___________________ by their written words such as paying close attention to _________________________ that appear in the Bible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Further, we should pay attention to the ____________________ and ways of ___________________, feeling, and ______________________ information that took place at the _______________ the sacred author was writing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further question must we ask after identifying the literary form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Together, the Old and New Testaments express the speech of God in human word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The ________________ sense refers to the literal __________________ conveyed by the words of Sacred Scripture and conveyed by ___________________. The goal of exegesis is to bring out the __________________ author’s intentions, ____________________, and meaning related to the writing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examples of literary forms are offered by the author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___________________ sense of Scripture can be divided into three subdivisions: (a) ___________________—understanding Scripture by recognizing its connection and significance with _____________; (b) ______________—how Scripture ought to lead us to act more ________________; and (c) ______________________—how the sacred words are intended to lead us to __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ages 12 – 16</w:t>
      </w:r>
      <w:r>
        <w:rPr>
          <w:sz w:val="22"/>
          <w:szCs w:val="22"/>
        </w:rPr>
        <w:t xml:space="preserve"> The</w:t>
      </w:r>
      <w:r>
        <w:rPr>
          <w:b/>
          <w:i/>
          <w:color w:val="000000"/>
          <w:sz w:val="22"/>
          <w:szCs w:val="22"/>
        </w:rPr>
        <w:t xml:space="preserve"> First Creation Account</w:t>
      </w:r>
      <w:r>
        <w:rPr>
          <w:b/>
          <w:color w:val="000000"/>
          <w:sz w:val="22"/>
          <w:szCs w:val="22"/>
        </w:rPr>
        <w:t xml:space="preserve"> (Genesis 1:1–2:4a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oth ___________________ accounts are part of primeval _________________ and are in the form of _____________ in which ancient peoples tried to express spiritual ________________ and basic cultural beliefs in the form of stories or ______________________. They use common ____________________ and symbols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In their primeval accounts of creation, the Israelites borrowed some of the traditional elements, symbols, and stories from the myths of their neighbors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was the intention of the author of the first creation account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Creation takes place in __________ days, with each day representing a _________________ level of creation, with __________________ as the peak of God’s design. To contrast ancient myths that held that some creatures were _____________, each day is delineated by the refrain: “_____________________________________.”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In the first creation account males and females were created at separate times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 whose image is man created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ow does the biblical author remind the Jews of their obligation to worship God on the Sabbath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Pentateuch contains the _______________, the Law of the ________________ people. It is also known as the “Book of _______________” because ancient Judaism and early ______________________ believed that Moses authored them. In fact, Moses is the ____________________________ of the Pentateuch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iefly describe each of the four stages in the formation of the Pentateuch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ge 1: </w:t>
      </w:r>
    </w:p>
    <w:p>
      <w:pPr>
        <w:pStyle w:val="Heading"/>
        <w:ind w:left="28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ge 2:</w:t>
      </w:r>
    </w:p>
    <w:p>
      <w:pPr>
        <w:pStyle w:val="Heading"/>
        <w:ind w:left="28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ge 3:</w:t>
      </w:r>
    </w:p>
    <w:p>
      <w:pPr>
        <w:pStyle w:val="Heading"/>
        <w:ind w:left="28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ge 4: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Identify which of the four major traditions or sources of the Pentateuch is being described below: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name of this source comes from the Greek word meaning “second law” and it refers to God as Yahweh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This source originated during the Babylonian Exile and refers to God in the formal “Elohim.”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name of this source comes from its frequent use of Yahweh for God’s name and provides the basic outline for the Pentateuch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is source uses Elohim, a generic name for “god” in Hebrew and it emphasizes the prophecy of Elijah and Elisha as well as the theme of covenant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first creation account reveals important religious and theological _______________ including these: There is only ____________ God; God ___________________ creation—it did not result from _________________ forces or chance; God created an _________________ and good world out of nothing and material creation is 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Further truths include: ___________ is created in God’s own image; God gave humans a place of ______________ in creation making them ___________________ over what he created; God blessed the ___________________ and made it _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 what three ways are humans unique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ages 17 – 18 </w:t>
      </w:r>
      <w:r>
        <w:rPr>
          <w:b/>
          <w:i/>
          <w:sz w:val="22"/>
          <w:szCs w:val="22"/>
        </w:rPr>
        <w:t>The Second Creation Account</w:t>
      </w:r>
      <w:r>
        <w:rPr>
          <w:b/>
          <w:sz w:val="22"/>
          <w:szCs w:val="22"/>
        </w:rPr>
        <w:t xml:space="preserve"> (Genesis 2:4b–25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second creation account portrays God as _________________________ which images God as a ______________ who molds Adam’s body and breathes his spirit, the _________________________. Yahweh creates humans __________________ any other creatures, an image of _____________________ between human and divine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cause _________________ do no fulfill Adam’s basic human need for _______________________ the author gives the further story of the creation of ___________. This second story provides an etiology of _________________ and reveals that Yahweh wants the couple to “________________________________.”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caused human beings to feel ashamed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The second creation account emphasizes both the _________________ and ___________________ between man and woman and teaches that God created human in ____________________ with his Creator. It also teaches that Adam and Eve were born in a state of Original ____________________ and Original ______________________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ages 19 – 22</w:t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The Theme of Creation in Theology and Scriptur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The </w:t>
      </w:r>
      <w:r>
        <w:rPr>
          <w:b w:val="false"/>
          <w:i/>
          <w:sz w:val="22"/>
          <w:szCs w:val="22"/>
        </w:rPr>
        <w:t>CCC</w:t>
      </w:r>
      <w:r>
        <w:rPr>
          <w:b w:val="false"/>
          <w:sz w:val="22"/>
          <w:szCs w:val="22"/>
        </w:rPr>
        <w:t xml:space="preserve"> states that the first three chapters of Exodus are foundational because they reveal important truths about creation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Book of ________________ was written to comfort and encourage a _____________________ people who were in captivity in ______________________ in the sixth century BC. Isaiah intended to let the people know that just as God _____________________ the Israelites from slavery in Egypt, he will ____________________ the captives from the Babylonians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_________________ are “songs of praise” to God and are a source of ______________________, instruction, hope, consolation, and instruction for both Jews and Christians. ___________________ is a central theme in many Psalms, stressing God’s uniqueness, _________________ and majesty, while reminding us that we should _________________ God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four things does St. Paul’s Letter to the Colossians proclaim Jesus Christ to be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he Gospel of John refers to Jesus as the ________________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Church professes ________________ in the creative activity of the _______________________. In the New Testament, the Holy Spirit came to the ____________________ on ____________________ Sunday and emboldened Christ’s disciples and formed them into the ___________________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When ___________ said, “Let us make man in our ______________, after our __________________,” the words suggest the activity of all ________________________ of the Blessed Trinity. ____________________ is the work of Father Son, and Holy Spirit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od is the master _________________, the Creator, whose creation is _____________________. From the beginning, humans were meant to be in communion and ___________________ with our loving God. Because of the tragic consequences of __________________________, he promised a __________________ who would redeem us from sin and death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Σψμβο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abstractNum w:abstractNumId="3">
    <w:lvl w:ilvl="0">
      <w:start w:val="1241"/>
      <w:numFmt w:val="bullet"/>
      <w:lvlText w:val=""/>
      <w:lvlJc w:val="left"/>
      <w:pPr>
        <w:tabs>
          <w:tab w:val="num" w:pos="432"/>
        </w:tabs>
        <w:ind w:left="576" w:hanging="288"/>
      </w:pPr>
      <w:rPr>
        <w:rFonts w:ascii="Symbol" w:hAnsi="Symbol" w:cs="Symbol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Σψμβολ;Times New Roman" w:hAnsi="Σψμβολ;Times New Roman" w:cs="Σψμβολ;Times New Roman"/>
    </w:rPr>
  </w:style>
  <w:style w:type="character" w:styleId="WW8Num2z0">
    <w:name w:val="WW8Num2z0"/>
    <w:qFormat/>
    <w:rPr>
      <w:rFonts w:ascii="Σψμβολ;Times New Roman" w:hAnsi="Σψμβολ;Times New Roman" w:cs="Σψμβολ;Times New Roman"/>
    </w:rPr>
  </w:style>
  <w:style w:type="character" w:styleId="WW8Num3z0">
    <w:name w:val="WW8Num3z0"/>
    <w:qFormat/>
    <w:rPr>
      <w:rFonts w:ascii="Σψμβολ;Times New Roman" w:hAnsi="Σψμβολ;Times New Roman" w:cs="Σψμβο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strike w:val="false"/>
      <w:dstrike w:val="false"/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eastAsia="Times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  <w:sz w:val="20"/>
      <w:szCs w:val="20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  <w:sz w:val="20"/>
      <w:szCs w:val="20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22:00Z</dcterms:created>
  <dc:creator>T. Dlugosz</dc:creator>
  <dc:description/>
  <cp:keywords/>
  <dc:language>en-US</dc:language>
  <cp:lastModifiedBy>jdees</cp:lastModifiedBy>
  <cp:lastPrinted>2006-04-12T14:19:00Z</cp:lastPrinted>
  <dcterms:modified xsi:type="dcterms:W3CDTF">2011-05-24T18:19:00Z</dcterms:modified>
  <cp:revision>94</cp:revision>
  <dc:subject/>
  <dc:title>Name___________________________________</dc:title>
</cp:coreProperties>
</file>