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___________________________________</w:t>
        <w:tab/>
        <w:tab/>
        <w:t xml:space="preserve">            </w:t>
      </w:r>
      <w:r>
        <w:rPr>
          <w:b/>
          <w:bCs/>
          <w:i/>
          <w:iCs/>
          <w:sz w:val="22"/>
          <w:szCs w:val="22"/>
        </w:rPr>
        <w:t>Jesus Christ: God’s Revelatio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  <w:tab/>
        <w:t xml:space="preserve">            Directed Reading Worksh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____________________________________ </w:t>
        <w:tab/>
        <w:t xml:space="preserve">           </w:t>
        <w:tab/>
        <w:t xml:space="preserve">            Chapter 8 </w:t>
      </w:r>
      <w:r>
        <w:rPr>
          <w:i/>
          <w:iCs/>
          <w:sz w:val="22"/>
          <w:szCs w:val="22"/>
        </w:rPr>
        <w:t>Jesus’ Miracles &amp; Paschal Myste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irections</w:t>
      </w:r>
      <w:r>
        <w:rPr>
          <w:sz w:val="22"/>
          <w:szCs w:val="22"/>
        </w:rPr>
        <w:t>: Read through the chapter and fill in the missing information. All the questions run sequential to the chapter. If a true/false statement is false, correct it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Pages 184-185 </w:t>
      </w:r>
      <w:r>
        <w:rPr>
          <w:i/>
          <w:iCs/>
          <w:sz w:val="22"/>
          <w:szCs w:val="22"/>
        </w:rPr>
        <w:t>Famous Last Word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y are people always fascinated by the last words spoken by a person who is approaching death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ages 185--190 </w:t>
      </w:r>
      <w:r>
        <w:rPr>
          <w:i/>
          <w:iCs/>
          <w:sz w:val="22"/>
          <w:szCs w:val="22"/>
        </w:rPr>
        <w:t>Jesus, the Miracle Worker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purposes did Jesus’ miracles serve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sus was a healer ______________________. He caused ___________ people to see, deaf people to __________, and lame people to ____________. He cured many dreaded ________________ and relieved the sufferings of many other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riefly describe the typical pattern for miracle stories in the Gospel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Jesus showed compassion in touching the man with the skin disease, something people simply feared to do for fear of catching it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sus instructed the man made clean not to tell anyone of his cur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The miracle of Jesus’ feeding five thousand people appears in the synoptic Gospels only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are the various meanings of the miracle of the feeding of the five thousand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 ________________ is the expulsion of an evil ____________ that possesses a person or sometimes a place or ____________. In Jesus’ day, these spirits ________________ people and sometimes drove them 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are two lessons that come out of the story of Jesus’ curing of a man possessed by an unclean spirit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Gospels record how Jesus brought the __________ back to life: the widow’s son at _________, the daughter of Jairus, and his friend, ______________. The raising of Jairus’ daughter is found in all three of the __________ Gospel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sus ordered the witnesses to the raising of the twelve-year-old girl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All three stories about the raising of the dead clearly point to the resurrected life of Jesus and those who have faith in him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ow did some of Jesus’ opponents explain his ability to heal people? Why was it a ridiculous claim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is at the root of many modern skeptics of Jesus’ power to perform miracles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Jesus’ __________ are unique because, first, there is no __________ that anyone else cured such a variety of problems. Second, Jesus did not engage in any bizarre __________ to bring about the cures. Third, he did not perform miracles for __________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_________________ assume that God continues to work in human _______________. God demonstrated his ___________ for us most perfectly by sending his Son, who became man in ______________________, the real ________________ of God’s lov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  <w:szCs w:val="22"/>
        </w:rPr>
        <w:t xml:space="preserve">The New Testament uses ___________ different but related words to express the concept of _________________. The synoptic Gospels use the word </w:t>
      </w:r>
      <w:r>
        <w:rPr>
          <w:b w:val="false"/>
          <w:bCs w:val="false"/>
          <w:i/>
          <w:iCs/>
          <w:sz w:val="22"/>
          <w:szCs w:val="22"/>
        </w:rPr>
        <w:t>dynamis</w:t>
      </w:r>
      <w:r>
        <w:rPr>
          <w:b w:val="false"/>
          <w:bCs w:val="false"/>
          <w:sz w:val="22"/>
          <w:szCs w:val="22"/>
        </w:rPr>
        <w:t xml:space="preserve">, which means, “_________________” while John’s Gospel uses the Greek word </w:t>
      </w:r>
      <w:r>
        <w:rPr>
          <w:b w:val="false"/>
          <w:bCs w:val="false"/>
          <w:i/>
          <w:iCs/>
          <w:sz w:val="22"/>
          <w:szCs w:val="22"/>
        </w:rPr>
        <w:t>ergon</w:t>
      </w:r>
      <w:r>
        <w:rPr>
          <w:b w:val="false"/>
          <w:bCs w:val="false"/>
          <w:sz w:val="22"/>
          <w:szCs w:val="22"/>
        </w:rPr>
        <w:t xml:space="preserve"> (“__________”) and </w:t>
      </w:r>
      <w:r>
        <w:rPr>
          <w:b w:val="false"/>
          <w:bCs w:val="false"/>
          <w:i/>
          <w:iCs/>
          <w:sz w:val="22"/>
          <w:szCs w:val="22"/>
        </w:rPr>
        <w:t>semeion</w:t>
      </w:r>
      <w:r>
        <w:rPr>
          <w:b w:val="false"/>
          <w:bCs w:val="false"/>
          <w:sz w:val="22"/>
          <w:szCs w:val="22"/>
        </w:rPr>
        <w:t xml:space="preserve"> (“____________”) for miracl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two important things do we learn from Jesus’ miracles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and through Jesus, God’s _______________ has broken into human history. God is the ruler of _____________, such as when Jesus calms a ______________. Jesus has also mastered _______________ and the forces of ________________ when he drove out demon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urther, when Jesus _____________ someone from the dead, he showed that he has power over _____________ and was crushing ______________’s power. Miracles also show Jesus has the power to ______________ sins which separates us from ___________ and other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ow do miracles reveal Jesus’ identity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iracles are _________ of the coming of God’s ________________. Jesus is the New __________ who inaugurates Gods’ reign over human _______________ and a sign that Satan’s reign ______________ at the coming of Jesu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rue or False? Hope plays a major role in Jesus’ miracles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hy was Jesus’ miracle of raising Lazarus from the dead one of his most significant?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questions do Jesus’ miracles for people to ask themselves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ages 191-194 </w:t>
      </w:r>
      <w:r>
        <w:rPr>
          <w:i/>
          <w:iCs/>
          <w:sz w:val="22"/>
          <w:szCs w:val="22"/>
        </w:rPr>
        <w:t>People Who Encountered Jesu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 They were an apocalyptic group who believed God would usher in his Kingdom through a dramatic event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 They were mostly aristocrats who cared for Temple practice and worship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685790</wp:posOffset>
                </wp:positionH>
                <wp:positionV relativeFrom="paragraph">
                  <wp:posOffset>5715</wp:posOffset>
                </wp:positionV>
                <wp:extent cx="685927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A. Sadducees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B. Pharisees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C. Essenes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D. Zealot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pt;height:90pt;mso-wrap-distance-left:9.05pt;mso-wrap-distance-right:9.05pt;mso-wrap-distance-top:0pt;mso-wrap-distance-bottom:0pt;margin-top:0.45pt;mso-position-vertical-relative:text;margin-left:4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360"/>
                        <w:jc w:val="left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A. Sadducees </w:t>
                      </w:r>
                    </w:p>
                    <w:p>
                      <w:pPr>
                        <w:pStyle w:val="Heading"/>
                        <w:spacing w:lineRule="auto" w:line="360"/>
                        <w:jc w:val="left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B. Pharisees </w:t>
                      </w:r>
                    </w:p>
                    <w:p>
                      <w:pPr>
                        <w:pStyle w:val="Heading"/>
                        <w:spacing w:lineRule="auto" w:line="360"/>
                        <w:jc w:val="left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C. Essenes</w:t>
                      </w:r>
                    </w:p>
                    <w:p>
                      <w:pPr>
                        <w:pStyle w:val="Heading"/>
                        <w:spacing w:lineRule="auto" w:line="360"/>
                        <w:jc w:val="left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D. Zealo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 They believed in resurrection, divine judgment, and the value of spiritual practice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 They protested foreign taxation and occupation and fomented revolt against the Roman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 They observed strict observance of the Law and developed an elaborate system of oral interpretation of the Law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 A group of these Jews resisted the Romans at the mountaintop fortress of Masada until AD 73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 Many of these Jews withdrew to the desert community of Qumran where they lived a communal lif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___ They believed only the Torah was inspired and did not accept the resurrection of the dead, immortality, or the existence of angels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 They held influence over the common people for their presence in the synagogue and their scholarly study of the Law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  <w:szCs w:val="22"/>
        </w:rPr>
        <w:t xml:space="preserve">___ Their sacred writings, known today as the </w:t>
      </w:r>
      <w:r>
        <w:rPr>
          <w:b w:val="false"/>
          <w:bCs w:val="false"/>
          <w:i/>
          <w:iCs/>
          <w:sz w:val="22"/>
          <w:szCs w:val="22"/>
        </w:rPr>
        <w:t>Dead Sea Scrolls,</w:t>
      </w:r>
      <w:r>
        <w:rPr>
          <w:b w:val="false"/>
          <w:bCs w:val="false"/>
          <w:sz w:val="22"/>
          <w:szCs w:val="22"/>
        </w:rPr>
        <w:t xml:space="preserve"> were discovered in 1947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To call Galileans “people of the land” was a derogatory term when it was used by the Pharisee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Tax collectors were hated by the Romans for their cooperation with the Jew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o were the Gentiles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Pious Jews avoided contact with Gentile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uring Jesus’ life, men looked on women as _______________, considered too weak to follow the ________________ requirements of the Law. Women were ___________________ during synagogue and Temple _________________ and had few political _____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. Jesus elevated the position of women and treated them as equal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Pages 194-201 </w:t>
      </w:r>
      <w:r>
        <w:rPr>
          <w:i/>
          <w:iCs/>
          <w:sz w:val="22"/>
          <w:szCs w:val="22"/>
        </w:rPr>
        <w:t>The Paschal Mystery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is the center of the Gospel that the Church must proclaim to the world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word ______________ comes from the Jewish word for Passover and goes back to the ____________ experience when God spared the ________________ of the Hebrews and chose ______________ to lead them out of slavery in Egypt to freedom in the __________ Land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paschal experience is a ________________ from slavery to _________________. Jesus’ life, suffering, Death on the ____________, and his Resurrection were also a Passover experience. His _________________ was a passing from the slavery of sin to the greatest freedom of all: ______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___________________ enable us to live the Paschal Mystery. In ________________ we are initiated into the mystery of Christ’s saving events. It is the _____________ and chief sacrament of forgiveness of _____________ and Jesus, himself, affirmed that Baptism is necessary for _______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Baptism re-presents the Paschal Mystery, enabling us to enter into the saving events of our Lord’s Death and Resurrection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Jesus came to abolish the Law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me of the __________________ authorities accused Jesus of ____________________, a crime under Jewish law punishable by stoning to death. These authorities turned Jesus over to _______________ for execution because only ______________ could exercise the ______________ penalty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It is wrong to blame Jesus’ Death on the Jewish people as a whol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o are the real authors and instruments of Jesus’ crucifixion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sus ___________ chose to give up his life for us out of ____________ for us and out of __________________ to the Father. His Death and Resurrection have _________ for us Salvation, making us partners of the _______________ natur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Jesus Christ died primarily for his fellow Jew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____________________, one of the ____________ who agreed to hand Jesus over to authorities out of ______________, helped Jewish authorities plot Jesus’ Death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he _________________ is the memorial of Christ’ sacrifice. At the _____________________ Jesus changed the Passover meal into the __________________ of his voluntary _____________ to the ________________ for our Salvation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Although Jesus recoiled at the horror of death, he remained faithful and obedient in accepting his destiny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y did Jesus refuse to use violence when he was arrested at Gethsemane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Jesus was interrogated before the ________________ by the __________________, Joseph Caiaphas, and other priests. False __________________ testified against him and in the Gospel of ______________ Jesus acknowledged that he was the ________________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 Andrew, who had acknowledged Jesus to be the Messiah and Son of God, denied knowing Jesus three time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y was Jesus put to death by Roman authorities if the religious sin of blasphemy was not a crime under Roman law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Pilate mistakenly thought the citizens would choose to release Jesus when he invoked a Passover custom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Typically, crucified victims died of blood los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True or False? Jesus experienced the full effect of his suffering, even refusing to take a drug to help ease pain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is symbolic about the veil in the Temple tearing in two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sus’ Mother, ___________, stood under the cross as well as ________ and Mary _______________ and other women. Joseph of ____________________ asked Pilate for permission to bury the Lord. Among those who assisted the burial was ___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ages 201-206 </w:t>
      </w:r>
      <w:r>
        <w:rPr>
          <w:i/>
          <w:iCs/>
          <w:sz w:val="22"/>
          <w:szCs w:val="22"/>
        </w:rPr>
        <w:t>Resurrection of Jesu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does the Catechism of the Catholic Church state about the Resurrection of Jesus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  <w:szCs w:val="22"/>
        </w:rPr>
        <w:t xml:space="preserve">True or False? The Apostles and other disciples came to believe in the Resurrection when they actually </w:t>
      </w:r>
      <w:r>
        <w:rPr>
          <w:b w:val="false"/>
          <w:bCs w:val="false"/>
          <w:i/>
          <w:iCs/>
          <w:sz w:val="22"/>
          <w:szCs w:val="22"/>
        </w:rPr>
        <w:t>saw</w:t>
      </w:r>
      <w:r>
        <w:rPr>
          <w:b w:val="false"/>
          <w:bCs w:val="false"/>
          <w:sz w:val="22"/>
          <w:szCs w:val="22"/>
        </w:rPr>
        <w:t xml:space="preserve"> Jesus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n ______________ morning the Gospels report how women went to the __________ to anoint Jesus’ body. The angel at the tomb told them to go to _______________ to meet the other Apostles where Jesus gave them the great commission to teach the Gospel to the ends of the ____________ and to _____________ in his nam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sus appeared to two followers on the road to _______________. He explained the _______________ of Sacred Scripture and shared a __________ with them. They recognized him when he took ______________ that he blessed, broke, and gave to them. Then he __________________ from their midst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did Jesus do when he appeared to his Apostles in the Upper Room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he Apostle _____________ who, at first doubted Jesus’ Resurrection, declared, “________________________!” after Jesus invited Thomas to ______________ him. His last appearance took place on the shores of the Sea of __________________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In his letter to the Corinthians St. Paul states that Christ appeared to hundreds of peopl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ow were the disciples of Jesus transformed by their meetings with the Risen Lord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are some misconceptions about Jesus’ Resurrection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True or False? The Catechism states that the event of the Resurrection is historical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Resurrection proves that Jesus was ______________ and shows how the Father responded to the false ___________________ and execution of Jesus with the ______________ that Jesus is indeed the true _______________ and the Lord God himself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is the effect of Christ’s Resurrection on humanity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 longer limited by space and ___________, Christ our Lord lives and reigns ______________. He lives in his __________, the Church, and in a special way in the powerful ___________ of love he has given his Church – the ____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does it mean to call the Eucharist the sacrament of unity and love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________________ of Jesus refers to the time when Jesus stopped ________________ to the disciples in visible, ____________ form, when Jesus took his rightful place at the ____________ hand of the Father. It is another part of the Paschal 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___________ reported that Jesus appeared to the __________________ over a period of ___________ days and promised to send them the _____________________. When he finished telling them this, he was ______________ and taken from their sight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n ________________ the Holy Spirit descended on the _______________ and gave them the power to _____________ with conviction the message that Jesus is risen and is the ___________ of the universe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________________, also called the _____________ Coming, refers to the arrival of Jesus in all his ___________ and the world we know will end. Jesus said that the ___________ and date when this will take place is hidden in God’s almighty plan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ccording to Matthew, what will happen at the Parousia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£È¼²¿»">
    <w:altName w:val="Times New Roman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£È¼²¿»;Times New Roman" w:hAnsi="£È¼²¿»;Times New Roman" w:cs="£È¼²¿»;Times New Roman"/>
    </w:rPr>
  </w:style>
  <w:style w:type="character" w:styleId="WW8Num2z0">
    <w:name w:val="WW8Num2z0"/>
    <w:qFormat/>
    <w:rPr>
      <w:rFonts w:ascii="£È¼²¿»;Times New Roman" w:hAnsi="£È¼²¿»;Times New Roman" w:cs="£È¼²¿»;Times New Roman"/>
    </w:rPr>
  </w:style>
  <w:style w:type="character" w:styleId="WW8Num3z0">
    <w:name w:val="WW8Num3z0"/>
    <w:qFormat/>
    <w:rPr>
      <w:rFonts w:ascii="£È¼²¿»;Times New Roman" w:hAnsi="£È¼²¿»;Times New Roman" w:cs="£È¼²¿»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  <w:i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  <w:sz w:val="20"/>
      <w:szCs w:val="20"/>
    </w:rPr>
  </w:style>
  <w:style w:type="character" w:styleId="WW8Num46z2">
    <w:name w:val="WW8Num46z2"/>
    <w:qFormat/>
    <w:rPr>
      <w:rFonts w:ascii="Wingdings" w:hAnsi="Wingdings" w:cs="Wingdings"/>
      <w:sz w:val="20"/>
      <w:szCs w:val="20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  <w:sz w:val="20"/>
      <w:szCs w:val="20"/>
    </w:rPr>
  </w:style>
  <w:style w:type="character" w:styleId="WW8Num47z2">
    <w:name w:val="WW8Num47z2"/>
    <w:qFormat/>
    <w:rPr>
      <w:rFonts w:ascii="Wingdings" w:hAnsi="Wingdings" w:cs="Wingdings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  <w:sz w:val="20"/>
      <w:szCs w:val="20"/>
    </w:rPr>
  </w:style>
  <w:style w:type="character" w:styleId="WW8Num49z2">
    <w:name w:val="WW8Num49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/>
  </w:style>
  <w:style w:type="character" w:styleId="Hyperlink1">
    <w:name w:val="Hyperlink1"/>
    <w:basedOn w:val="DefaultParagraphFont"/>
    <w:qFormat/>
    <w:rPr>
      <w:color w:val="23435A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1">
    <w:name w:val="style11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14">
    <w:name w:val="Hyperlink14"/>
    <w:basedOn w:val="DefaultParagraphFont"/>
    <w:qFormat/>
    <w:rPr>
      <w:color w:val="000033"/>
      <w:u w:val="none"/>
    </w:rPr>
  </w:style>
  <w:style w:type="character" w:styleId="Titolo1">
    <w:name w:val="titolo1"/>
    <w:basedOn w:val="DefaultParagraphFont"/>
    <w:qFormat/>
    <w:rPr>
      <w:rFonts w:ascii="Times New Roman" w:hAnsi="Times New Roman" w:cs="Times New Roman"/>
      <w:b/>
      <w:bCs/>
      <w:color w:val="000000"/>
      <w:sz w:val="33"/>
      <w:szCs w:val="33"/>
    </w:rPr>
  </w:style>
  <w:style w:type="character" w:styleId="Stitolo1">
    <w:name w:val="stitolo1"/>
    <w:basedOn w:val="DefaultParagraphFont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Testop1">
    <w:name w:val="testop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Authorbioroman1">
    <w:name w:val="authorbioroman1"/>
    <w:basedOn w:val="DefaultParagraphFont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ind w:right="720" w:hanging="0"/>
    </w:pPr>
    <w:rPr>
      <w:rFonts w:ascii="Palatino" w:hAnsi="Palatino" w:cs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Bullet">
    <w:name w:val="Bullet"/>
    <w:qFormat/>
    <w:pPr>
      <w:widowControl w:val="false"/>
      <w:autoSpaceDE w:val="false"/>
      <w:bidi w:val="0"/>
      <w:spacing w:lineRule="atLeast" w:line="260"/>
      <w:ind w:left="720" w:hanging="0"/>
    </w:pPr>
    <w:rPr>
      <w:rFonts w:ascii="Helvetica" w:hAnsi="Helvetica" w:eastAsia="Times New Roman" w:cs="Helvetica"/>
      <w:color w:val="FFFFFF"/>
      <w:sz w:val="2"/>
      <w:szCs w:val="2"/>
      <w:lang w:val="en-US" w:eastAsia="en-US" w:bidi="ar-SA"/>
    </w:rPr>
  </w:style>
  <w:style w:type="paragraph" w:styleId="NormalWeb2">
    <w:name w:val="Normal (Web)2"/>
    <w:basedOn w:val="Normal"/>
    <w:qFormat/>
    <w:pPr>
      <w:spacing w:lineRule="auto" w:line="312" w:before="15" w:after="280"/>
    </w:pPr>
    <w:rPr/>
  </w:style>
  <w:style w:type="paragraph" w:styleId="Heading31">
    <w:name w:val="Heading 31"/>
    <w:basedOn w:val="Normal"/>
    <w:qFormat/>
    <w:pPr>
      <w:outlineLvl w:val="3"/>
    </w:pPr>
    <w:rPr>
      <w:rFonts w:ascii="Arial" w:hAnsi="Arial" w:cs="Arial"/>
      <w:b/>
      <w:bCs/>
      <w:color w:val="000000"/>
      <w:sz w:val="23"/>
      <w:szCs w:val="2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pacing w:lineRule="auto" w:line="312" w:before="280" w:after="150"/>
    </w:pPr>
    <w:rPr>
      <w:rFonts w:ascii="Arial" w:hAnsi="Arial" w:cs="Arial"/>
      <w:color w:val="000000"/>
    </w:rPr>
  </w:style>
  <w:style w:type="paragraph" w:styleId="Heading22">
    <w:name w:val="Heading 22"/>
    <w:basedOn w:val="Normal"/>
    <w:qFormat/>
    <w:pPr>
      <w:pBdr>
        <w:bottom w:val="single" w:sz="6" w:space="2" w:color="000000"/>
      </w:pBdr>
      <w:spacing w:before="0" w:after="150"/>
      <w:outlineLvl w:val="2"/>
    </w:pPr>
    <w:rPr>
      <w:rFonts w:ascii="Arial" w:hAnsi="Arial" w:cs="Arial"/>
      <w:b/>
      <w:bCs/>
      <w:color w:val="003366"/>
    </w:rPr>
  </w:style>
  <w:style w:type="paragraph" w:styleId="Posted1">
    <w:name w:val="posted1"/>
    <w:basedOn w:val="Normal"/>
    <w:qFormat/>
    <w:pPr>
      <w:pBdr>
        <w:top w:val="dotted" w:sz="6" w:space="2" w:color="999999"/>
      </w:pBdr>
      <w:shd w:fill="FFFFFF" w:val="clear"/>
      <w:spacing w:before="280" w:after="375"/>
    </w:pPr>
    <w:rPr>
      <w:rFonts w:ascii="Arial" w:hAnsi="Arial" w:cs="Arial"/>
      <w:b/>
      <w:bCs/>
      <w:color w:val="999999"/>
    </w:rPr>
  </w:style>
  <w:style w:type="paragraph" w:styleId="Techstuff1">
    <w:name w:val="techstuff1"/>
    <w:basedOn w:val="Normal"/>
    <w:qFormat/>
    <w:pPr>
      <w:shd w:fill="FFFFFF" w:val="clear"/>
      <w:spacing w:lineRule="auto" w:line="312" w:before="280" w:after="150"/>
    </w:pPr>
    <w:rPr>
      <w:rFonts w:ascii="Arial" w:hAnsi="Arial" w:cs="Arial"/>
      <w:color w:val="000000"/>
    </w:rPr>
  </w:style>
  <w:style w:type="paragraph" w:styleId="Backtotop">
    <w:name w:val="backtotop"/>
    <w:basedOn w:val="Normal"/>
    <w:qFormat/>
    <w:pPr>
      <w:spacing w:lineRule="auto" w:line="360"/>
    </w:pPr>
    <w:rPr>
      <w:rFonts w:ascii="Verdana" w:hAnsi="Verdana" w:cs="Verdana"/>
      <w:smallCaps/>
      <w:color w:val="000033"/>
      <w:sz w:val="17"/>
      <w:szCs w:val="17"/>
    </w:rPr>
  </w:style>
  <w:style w:type="paragraph" w:styleId="Author">
    <w:name w:val="author"/>
    <w:basedOn w:val="Normal"/>
    <w:qFormat/>
    <w:pPr>
      <w:spacing w:lineRule="auto" w:line="360" w:before="0" w:after="90"/>
    </w:pPr>
    <w:rPr>
      <w:rFonts w:ascii="Verdana" w:hAnsi="Verdana" w:cs="Verdana"/>
      <w:color w:val="000033"/>
    </w:rPr>
  </w:style>
  <w:style w:type="paragraph" w:styleId="Authorbio">
    <w:name w:val="authorbio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Googleblurb">
    <w:name w:val="googleblurb"/>
    <w:basedOn w:val="Normal"/>
    <w:qFormat/>
    <w:pPr>
      <w:spacing w:before="280" w:after="280"/>
      <w:ind w:left="135" w:right="135" w:hanging="0"/>
    </w:pPr>
    <w:rPr>
      <w:rFonts w:ascii="Arial" w:hAnsi="Arial" w:cs="Arial"/>
      <w:i/>
      <w:iCs/>
      <w:color w:val="000000"/>
      <w:sz w:val="18"/>
      <w:szCs w:val="18"/>
    </w:rPr>
  </w:style>
  <w:style w:type="paragraph" w:styleId="Imprimatur">
    <w:name w:val="imprimatur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15"/>
      <w:szCs w:val="15"/>
    </w:rPr>
  </w:style>
  <w:style w:type="paragraph" w:styleId="Subhead">
    <w:name w:val="subhead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color w:val="330099"/>
      <w:sz w:val="27"/>
      <w:szCs w:val="27"/>
    </w:rPr>
  </w:style>
  <w:style w:type="paragraph" w:styleId="Text">
    <w:name w:val="text"/>
    <w:basedOn w:val="Normal"/>
    <w:qFormat/>
    <w:pPr>
      <w:spacing w:before="280" w:after="280"/>
      <w:ind w:left="135" w:right="135" w:hanging="0"/>
    </w:pPr>
    <w:rPr>
      <w:rFonts w:ascii="Arial" w:hAnsi="Arial" w:cs="Arial"/>
      <w:color w:val="000000"/>
      <w:sz w:val="18"/>
      <w:szCs w:val="18"/>
    </w:rPr>
  </w:style>
  <w:style w:type="paragraph" w:styleId="Title">
    <w:name w:val="title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color w:val="330099"/>
      <w:sz w:val="36"/>
      <w:szCs w:val="36"/>
    </w:rPr>
  </w:style>
  <w:style w:type="paragraph" w:styleId="Norm">
    <w:name w:val="nor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31:00Z</dcterms:created>
  <dc:creator>T. Dlugosz</dc:creator>
  <dc:description/>
  <cp:keywords/>
  <dc:language>en-US</dc:language>
  <cp:lastModifiedBy>jdees</cp:lastModifiedBy>
  <cp:lastPrinted>2010-02-08T15:22:00Z</cp:lastPrinted>
  <dcterms:modified xsi:type="dcterms:W3CDTF">2010-04-22T16:31:00Z</dcterms:modified>
  <cp:revision>2</cp:revision>
  <dc:subject/>
  <dc:title>Name___________________________________</dc:title>
</cp:coreProperties>
</file>