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me__________________________________</w:t>
        <w:tab/>
        <w:tab/>
        <w:t xml:space="preserve">          </w:t>
        <w:tab/>
        <w:tab/>
      </w:r>
      <w:r>
        <w:rPr>
          <w:b/>
          <w:i/>
          <w:sz w:val="22"/>
        </w:rPr>
        <w:t>Jesus Christ: Source of Our Salv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</w:t>
        <w:tab/>
        <w:tab/>
        <w:t>Chapter 8 Directed Reading Guide</w:t>
      </w:r>
    </w:p>
    <w:p>
      <w:pPr>
        <w:pStyle w:val="Normal"/>
        <w:rPr>
          <w:sz w:val="22"/>
        </w:rPr>
      </w:pPr>
      <w:r>
        <w:rPr>
          <w:sz w:val="22"/>
        </w:rPr>
        <w:t xml:space="preserve">Date___________________________________ </w:t>
        <w:tab/>
        <w:t xml:space="preserve">          </w:t>
        <w:tab/>
        <w:tab/>
      </w:r>
      <w:r>
        <w:rPr>
          <w:i/>
          <w:sz w:val="22"/>
        </w:rPr>
        <w:t>Living the Paschal Mystery: Call to Holin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irections</w:t>
      </w:r>
      <w:r>
        <w:rPr>
          <w:sz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Pages 186 – 187 </w:t>
      </w:r>
      <w:r>
        <w:rPr>
          <w:i/>
          <w:sz w:val="22"/>
        </w:rPr>
        <w:t xml:space="preserve">The Light of Christ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word _______________ comes from the Latin word, ________________, which means “holy. When we speak of ________________, places, or things as being “holy,” it is because they are _____________________________ who is truly holy – all-good and separate from all 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</w:rPr>
        <w:t xml:space="preserve">We are called by God to be __________________________—to be good and to be ______________________. We are called to be saints, holy ones of God, who, with the help of the _________________________, allow the life and ____________________________ to shine through us to attract others to him and his ____________________ _____________________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is the key to growing in holiness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Pages 187 – 195 </w:t>
      </w:r>
      <w:r>
        <w:rPr>
          <w:i/>
          <w:sz w:val="22"/>
        </w:rPr>
        <w:t>Living a Life of Virtu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How do we accept and live the grace of redemption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</w:rPr>
        <w:t xml:space="preserve">According to the </w:t>
      </w:r>
      <w:r>
        <w:rPr>
          <w:b w:val="false"/>
          <w:i/>
          <w:sz w:val="22"/>
        </w:rPr>
        <w:t>CCC</w:t>
      </w:r>
      <w:r>
        <w:rPr>
          <w:b w:val="false"/>
          <w:sz w:val="22"/>
        </w:rPr>
        <w:t xml:space="preserve">, a virtue is an ___________________ and firm _____________________ to do the good. Virtues enable us to perform ________________________ and to give the best of ourselves, ____________________ _____________ to become what God wants us to be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Human or moral _________________ help us to choose the good and then to ______________________________ of action. Our own effort can help us acquire and ________________________ the virtues that help us draw closer to God and relate to other people with ______________________________ love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y are prudence, justice, fortitude, and temperance called “cardinal” virtues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Moral living is a challenge because humans are weakened by the effects of Original Sin and are prone to laziness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___ is a virtue that equates with common sense and _________________. When we exercise prudence, we use our memory, __________________, imagination, and openness to learning to help our intellects discover the ____________________________ of action in every situation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_____________, or ________ is the opposite of a virtue.  It is acquired by repeated sin in violation of the __________________________ of morality. ________________________ – acting on the spur or the moment without thinking – is ______________________ to the virtue of prudence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_ consists of a person always giving his or her due to __________ and _________________.   Justice toward God results in the virtue of __________________. Justice toward our neighbor requires that we respect the _____________________________ and work for equity in regard to persons and the ______________ _____________________. </w:t>
      </w:r>
    </w:p>
    <w:p>
      <w:pPr>
        <w:pStyle w:val="Heading"/>
        <w:ind w:left="-72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i/>
          <w:sz w:val="22"/>
        </w:rPr>
        <w:t xml:space="preserve">Identify which of the four types of justice is being described below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is type of justice holds that each person has a right to a fair voice in the economic, political, and social institutions of society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his type of justice seeks the fair distribution of the goods of creation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is type of justice regulates relationships of exchange such as an agreement to pay for a service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is type of justice recognizes that as members of a society we have the duty to contribute to the common good by obeying just laws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ourage is another word for ____________________, a virtue that enables a person to _______________________ ________________ fears such as other people’s criticisms, failure, _____________________, and disappointment. It can help in resisting _______________________________ which often leads to sin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hat is the ultimate example of fortitude?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emperance is a virtue of _______________________, delayed gratification, and _____________________. When we are intemperate, the vices of greed, _____________________, and lust control us. Temperance moderates the attraction of pleasures and ________________________________ in the use of created goods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are the three parts to practicing the virtue of temperance according to St. Thomas Aquinas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__________________________ help us to enjoy the good things in life that ____________________________ us. All the cardinal virtues work hand in hand to help us ____________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The theological virtues have their roots in the human virtues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 is the virtue by which we ___________________________ and believe in all that he has said and revealed to us. Because it is ________________________________ to the Christian life, it must be a ___________________________ that shows itself in concrete acts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are six ways to strengthen faith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 is the theological virtue by which we ________________________________ of heaven and eternal life as our ______________________, placing our trust in Christ’s promises and relying not on our own strength, but on the grace of the _________________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Christ’s own life is a model of hope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hat does Pope Benedict XVI say is the first essential setting for learning hope?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quinas says that _________________, also translated as love, is the “__________________________________.” It is the virtue by which we love ______________ above all things for his own sake, and our __________________ ________________________________ for the love of God. God is ________________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virtue of _________________ enables us to follow Christ’s injunction to love even ______________________ and helps us practice all the other virtues.  Charity ___________________ our human ability to love, raising it to the ___________________________________ of divine love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ccording to Jesus, what three things does charity involve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rue or False? Hope results in many fruits or benefits, including joy, peace, and mercy, and it leads to friendship and communion with others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Love is the greatest virtue and the only one that survives into eternity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Pages 196 – 197 </w:t>
      </w:r>
      <w:r>
        <w:rPr>
          <w:i/>
          <w:sz w:val="22"/>
        </w:rPr>
        <w:t>God Helps Us Grow in Holines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</w:rPr>
        <w:t xml:space="preserve">What is </w:t>
      </w:r>
      <w:r>
        <w:rPr>
          <w:b w:val="false"/>
          <w:i/>
          <w:sz w:val="22"/>
        </w:rPr>
        <w:t>justification</w:t>
      </w:r>
      <w:r>
        <w:rPr>
          <w:b w:val="false"/>
          <w:sz w:val="22"/>
        </w:rPr>
        <w:t xml:space="preserve">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race is the free and ____________________________ that God gives us to respond to his call to become ______________________________, partakers of the divine nature and of ____________________________. We cannot earn grace; the Holy Spirit infuses it into our ________________ when we are 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are seven ways that grace blesses us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________ grace enables us to believe and __________________________ and to love him through the _______________________ virtues. It gives us the __________________ to live under the influence of the Holy Spirit and allows us to grow in _______________________ through the __________________ virtues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_ graces are God’s interventions at the beginning of _______________________ or in the course of sanctification. ________________________ graces come from particular sacraments while ______________________ are help God gives to _______________________________________ in the Church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As believers, we must freely respond to the graces that God gives because God respects our freedom and never forces his grace on us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Our inner longing for truth and goodness is satisfied if we say yes to God’s inner call and use the gifts and helps he gives us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are the traditional seven gifts of the Holy Spirit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Pages 199 – 204 </w:t>
      </w:r>
      <w:r>
        <w:rPr>
          <w:i/>
          <w:sz w:val="22"/>
        </w:rPr>
        <w:t>Essential Elements of Holines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od the Father calls us to _____________________ in every aspect of our _____________ and is the source of our life in ________________________. When each member of Christ’s Body stays true to ___________________ ___________________ and convictions, then Christ’s presence becomes ______________________ in the world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are three ways for Catholics to grow in holiness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</w:rPr>
        <w:t xml:space="preserve">True or False? </w:t>
      </w:r>
      <w:r>
        <w:rPr>
          <w:b w:val="false"/>
          <w:i/>
          <w:sz w:val="22"/>
        </w:rPr>
        <w:t>All animals</w:t>
      </w:r>
      <w:r>
        <w:rPr>
          <w:b w:val="false"/>
          <w:sz w:val="22"/>
        </w:rPr>
        <w:t xml:space="preserve"> are unique because God made us to share in his own life.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godlike qualities did God endow humans with?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</w:rPr>
        <w:t xml:space="preserve">Endowed with the ability to _______________, humans can understand the ______________ God put into his _____________________. Being able to discover ________________ with our ______________________ leads us to the highest norm of human life—the _________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_______ is the capacity to choose among _______________________ and to become what God calls us to be ____________________.  Free choices help us determine how our lives can be _________________________________ and to rise above ________________________ and environment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</w:rPr>
        <w:t xml:space="preserve">Free will allows us to __________________________ for other people, even at the cost of ___________________ _____________________. This is what _______________ is—choosing for God ___________________________ and for our neighbor as ourselves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</w:rPr>
        <w:t xml:space="preserve">How does the </w:t>
      </w:r>
      <w:r>
        <w:rPr>
          <w:b w:val="false"/>
          <w:i/>
          <w:sz w:val="22"/>
        </w:rPr>
        <w:t>Catechism of the Catholic Church</w:t>
      </w:r>
      <w:r>
        <w:rPr>
          <w:b w:val="false"/>
          <w:sz w:val="22"/>
        </w:rPr>
        <w:t xml:space="preserve"> define conscience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True or False? Our conscience helps us to grasp what is the moral thing to do both before, during, and after the act. 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Sometimes one should be forced to act contrary to the true dictates of conscience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are the steps in the formation of one’s conscience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________________________ of the Church is another source for the formation of _____________________. The pope and ____________________ apply Christ’s message to matters that affect our _____________________ and we are _________________ to put into practice the teachings of the 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</w:rPr>
        <w:t xml:space="preserve">There are three __________________ of morality: the ___________________ chosen, the end or ____________________, and the ________________________ surrounding the action. The moral object is the __________________ of our actions—what we do—and it is the _____________________________ source of morality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There are some actions that are always seriously wrong because they involve a disorder of the will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? A good intention can justify an intrinsically evil act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at is a good question to ask in forming a sensitive and loving conscience?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ur conscience can help us __________________ whether or not we did the ______________ and good thing. If we were ____________________, tried to learn the ________________, prayed, and followed the _____________________ of Jesus and the Church, then we will have a _________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rue or False. If we violate what our conscience tells us is the good to do, or the evil to avoid, then we have sinned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angs of conscience that cause _______________ can alert us to a bad ______________________. It is also possible for a conscience to be ___________________ due to ignorance or ____________________. At times we are not fully at __________________ for not knowing the right course of action, but at other times we are fully ___________________________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Jesus instructs us to: “__________________________________________________________________” (Mt 5:48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Σψμβο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Σψμβολ;Times New Roman" w:hAnsi="Σψμβολ;Times New Roman" w:cs="Σψμβολ;Times New Roman"/>
    </w:rPr>
  </w:style>
  <w:style w:type="character" w:styleId="WW8Num2z0">
    <w:name w:val="WW8Num2z0"/>
    <w:qFormat/>
    <w:rPr>
      <w:rFonts w:ascii="Σψμβολ;Times New Roman" w:hAnsi="Σψμβολ;Times New Roman" w:cs="Σψμβολ;Times New Roman"/>
    </w:rPr>
  </w:style>
  <w:style w:type="character" w:styleId="WW8Num3z0">
    <w:name w:val="WW8Num3z0"/>
    <w:qFormat/>
    <w:rPr>
      <w:rFonts w:ascii="Σψμβολ;Times New Roman" w:hAnsi="Σψμβολ;Times New Roman" w:cs="Σψμβο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23435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4">
    <w:name w:val="Hyperlink14"/>
    <w:basedOn w:val="DefaultParagraphFont"/>
    <w:qFormat/>
    <w:rPr>
      <w:strike w:val="false"/>
      <w:dstrike w:val="false"/>
      <w:color w:val="000033"/>
      <w:u w:val="none"/>
    </w:rPr>
  </w:style>
  <w:style w:type="character" w:styleId="Titolo1">
    <w:name w:val="titolo1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eastAsia="Times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  <w:sz w:val="20"/>
      <w:szCs w:val="20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  <w:sz w:val="20"/>
      <w:szCs w:val="20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40:00Z</dcterms:created>
  <dc:creator>T. Dlugosz</dc:creator>
  <dc:description/>
  <cp:keywords/>
  <dc:language>en-US</dc:language>
  <cp:lastModifiedBy>jdees</cp:lastModifiedBy>
  <cp:lastPrinted>2006-04-12T14:19:00Z</cp:lastPrinted>
  <dcterms:modified xsi:type="dcterms:W3CDTF">2011-07-27T18:46:00Z</dcterms:modified>
  <cp:revision>77</cp:revision>
  <dc:subject/>
  <dc:title>Name___________________________________</dc:title>
</cp:coreProperties>
</file>