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ame___________________________________</w:t>
        <w:tab/>
        <w:tab/>
        <w:t xml:space="preserve">          </w:t>
        <w:tab/>
        <w:tab/>
      </w:r>
      <w:r>
        <w:rPr>
          <w:rFonts w:cs="Arial Narrow" w:ascii="Arial Narrow" w:hAnsi="Arial Narrow"/>
          <w:b/>
          <w:i/>
          <w:sz w:val="22"/>
          <w:szCs w:val="22"/>
        </w:rPr>
        <w:t>Jesus Christ: God’s Revelation to the World</w:t>
      </w:r>
    </w:p>
    <w:p>
      <w:pPr>
        <w:pStyle w:val="Normal"/>
        <w:rPr>
          <w:rFonts w:ascii="Arial Narrow" w:hAnsi="Arial Narrow" w:cs="Arial Narrow"/>
          <w:i/>
          <w:i/>
          <w:sz w:val="22"/>
          <w:szCs w:val="22"/>
        </w:rPr>
      </w:pPr>
      <w:r>
        <w:rPr>
          <w:rFonts w:cs="Arial Narrow" w:ascii="Arial Narrow" w:hAnsi="Arial Narrow"/>
          <w:sz w:val="22"/>
          <w:szCs w:val="22"/>
        </w:rPr>
        <w:tab/>
        <w:tab/>
        <w:tab/>
        <w:tab/>
        <w:tab/>
        <w:tab/>
        <w:tab/>
        <w:t xml:space="preserve">          </w:t>
        <w:tab/>
        <w:tab/>
        <w:t xml:space="preserve">Chapter 5 </w:t>
      </w:r>
      <w:r>
        <w:rPr>
          <w:rFonts w:cs="Arial Narrow" w:ascii="Arial Narrow" w:hAnsi="Arial Narrow"/>
          <w:i/>
          <w:sz w:val="22"/>
          <w:szCs w:val="22"/>
        </w:rPr>
        <w:t>Kings &amp; Prophets Await the Messiah</w:t>
      </w:r>
    </w:p>
    <w:p>
      <w:pPr>
        <w:pStyle w:val="Normal"/>
        <w:rPr>
          <w:rFonts w:ascii="Arial Narrow" w:hAnsi="Arial Narrow" w:cs="Arial Narrow"/>
          <w:sz w:val="22"/>
          <w:szCs w:val="22"/>
        </w:rPr>
      </w:pPr>
      <w:r>
        <w:rPr>
          <w:rFonts w:cs="Arial Narrow" w:ascii="Arial Narrow" w:hAnsi="Arial Narrow"/>
          <w:sz w:val="22"/>
          <w:szCs w:val="22"/>
        </w:rPr>
        <w:t xml:space="preserve">Date____________________________________ </w:t>
        <w:tab/>
        <w:t xml:space="preserve">          </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Directions</w:t>
      </w:r>
      <w:r>
        <w:rPr>
          <w:rFonts w:cs="Arial Narrow" w:ascii="Arial Narrow" w:hAnsi="Arial Narrow"/>
          <w:sz w:val="22"/>
          <w:szCs w:val="22"/>
        </w:rPr>
        <w:t>: Read through the chapter and fill in the missing information. All the questions run sequential to the chapter. If a true/false statement is false, correct it.</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i/>
          <w:sz w:val="22"/>
          <w:szCs w:val="22"/>
        </w:rPr>
        <w:t xml:space="preserve">Introduction: Qualities of Friendship </w:t>
      </w:r>
      <w:r>
        <w:rPr>
          <w:rFonts w:cs="Arial Narrow" w:ascii="Arial Narrow" w:hAnsi="Arial Narrow"/>
          <w:b w:val="false"/>
          <w:sz w:val="22"/>
          <w:szCs w:val="22"/>
        </w:rPr>
        <w:t xml:space="preserve">(Pages 137–138)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might one feel that the friendship God had with the Israelites was one-sided?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sz w:val="22"/>
          <w:szCs w:val="22"/>
        </w:rPr>
      </w:pPr>
      <w:r>
        <w:rPr>
          <w:rFonts w:cs="Arial Narrow" w:ascii="Arial Narrow" w:hAnsi="Arial Narrow"/>
          <w:i/>
          <w:sz w:val="22"/>
          <w:szCs w:val="22"/>
        </w:rPr>
        <w:t xml:space="preserve">Section 1: Conquest of the Promised Land </w:t>
      </w:r>
      <w:r>
        <w:rPr>
          <w:rFonts w:cs="Arial Narrow" w:ascii="Arial Narrow" w:hAnsi="Arial Narrow"/>
          <w:b w:val="false"/>
          <w:sz w:val="22"/>
          <w:szCs w:val="22"/>
        </w:rPr>
        <w:t>(Pages 139–142)</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period do the Books of Joshua and Judges cover? What story do they tell?</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major theological truth in the Book of Judges is that the Lord fought for Israel in the conquest of Canaan, while the Book of Joshua explains that the Israelites gained a foothold in the land after about two hundred years involving several major battle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Obedience to God was the key to the Israelite’s success against their enemies. Explai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In the absence of a strong central __________________ following the death of Joshua, God raised up local _______________ leaders called ________________. During this era Israelite history centers around a cycle of _________________: the denial of God and the repudiation of _____________. However, throughout it all, God’s ___________ remained constan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srael fell apart, despite the judges’ help, due to their unfaithfulness and lawlessnes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2: The Monarchy in Israel </w:t>
      </w:r>
      <w:r>
        <w:rPr>
          <w:rFonts w:cs="Arial Narrow" w:ascii="Arial Narrow" w:hAnsi="Arial Narrow"/>
          <w:b w:val="false"/>
          <w:sz w:val="22"/>
          <w:szCs w:val="22"/>
        </w:rPr>
        <w:t>(Pages 143–147)</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two Books of Samuel cover the history of the Israelites from the period of the judges until the last years of the prophet Isaiah.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The two Books of Kings relate the history of Israel from the death of King David until the Babylonian Captivit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was the religious theme of the period of the monarch?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Samuel was a wise priest and prophet, and Israel’s last and most significant judge who helped the people to avoid idolatry.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br/>
        <w:br/>
      </w:r>
    </w:p>
    <w:p>
      <w:pPr>
        <w:pStyle w:val="Heading"/>
        <w:numPr>
          <w:ilvl w:val="0"/>
          <w:numId w:val="2"/>
        </w:numPr>
        <w:ind w:left="360" w:hanging="360"/>
        <w:jc w:val="left"/>
        <w:rPr/>
      </w:pPr>
      <w:r>
        <w:rPr>
          <w:rFonts w:cs="Arial Narrow" w:ascii="Arial Narrow" w:hAnsi="Arial Narrow"/>
          <w:b w:val="false"/>
          <w:sz w:val="22"/>
          <w:szCs w:val="22"/>
        </w:rPr>
        <w:t>What warnings did Samuel issue to the people of Israel’s desire for a king?</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br/>
        <w:b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__________ was selected as Israel’s first king with _____________ approval. His ________________ exploits were successful as well as his efforts to unite the _______________. However, when he began to stray from God’s ________________, Samuel anointed ______________, the greatest of all Israel’s kings, while Saul was still king.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_____________ united all the ____________ and became the sole king of the united nation of Israel for __________________ years. In that time, he made _________________ the capital and brought the __________________________ there to witness God’s permanent presence to the new _______________.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s the Davidic covenant?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The Davidic dynasty lasted eight hundred years until the Babylonians conquered the southern kingdom.</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generations following Saul looked to him as someone God used in a special way to work out his divine plan and to reign as a golden age for Israel.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Davidic covenant led the Israelites to believe that the Messiah would come from the house of Samuel to save the Chosen People from their enemi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Despite his greatness, King David had his faults, including the sins of adultery and murder.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King ________________ was a powerful and wealthy king who generally enjoyed a peaceful and ____________________ reign. He made __________________ the center of Israel’s religious life by building the _______________ there which proved to be his greatest achievement. Pleased with Solomon, God gave him ________________, exceptional understanding, and ____________________.</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What are three ways Solomon’s power and splendor corrupted him during his later years?</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After Solomon’s death the united kingdom of Israel split in two with his son, Jeroboam ruling the southern kingdom of Israel and his servant Rehoboam ruling the northern ten tribes which formed the kingdom of Judah.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downfall of the __________________ kingdom was the result of idolatry. Rather than centering worship in the holy city of ____________________, Jeroboam centered it at the two ancient ________________ of Dan and Bethel. Later, King Ahab allowed his wife _______________ to erect altars to Baal. These practices spread ___________________ throughout the kingdom and led to the _____________________ of the northern kingdom.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3: God Sends Prophets </w:t>
      </w:r>
      <w:r>
        <w:rPr>
          <w:rFonts w:cs="Arial Narrow" w:ascii="Arial Narrow" w:hAnsi="Arial Narrow"/>
          <w:b w:val="false"/>
          <w:sz w:val="22"/>
          <w:szCs w:val="22"/>
        </w:rPr>
        <w:t xml:space="preserve">(Pages 149–155)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Hebrew word for __________________ is </w:t>
      </w:r>
      <w:r>
        <w:rPr>
          <w:rFonts w:cs="Arial Narrow" w:ascii="Arial Narrow" w:hAnsi="Arial Narrow"/>
          <w:b w:val="false"/>
          <w:i/>
          <w:sz w:val="22"/>
          <w:szCs w:val="22"/>
        </w:rPr>
        <w:t>nabi</w:t>
      </w:r>
      <w:r>
        <w:rPr>
          <w:rFonts w:cs="Arial Narrow" w:ascii="Arial Narrow" w:hAnsi="Arial Narrow"/>
          <w:b w:val="false"/>
          <w:sz w:val="22"/>
          <w:szCs w:val="22"/>
        </w:rPr>
        <w:t xml:space="preserve"> which means “mouthpiece” and the basic message of Israel’s prophets was: _____________________________. They appeared during _______________ and Judah’s decline and the ______________________ exile. Failure to heed the prophets’ words brought _____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Jews who compiled the Bible did not consider the northern kingdom’s faith to be authentic to YHWH because they did not worship in Jerusalem.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Because the prophets’ responsibility was to tell the ruling authorities what they were doing wrong, it was a thankless job which made them very unpopular.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are four important themes preached by the Old Testament prophet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King ___________________ violated the First Commandment by placing two ________________________ in the cities of Dan and Bethel for the people to worship. This was motivated by his ___________ that allowing his people of the north to worship in ______________________ might inspire their loyalty to the southern king, and many of his ___________________ followed sui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y was Elijah considered the greatest of the Old Testament prophets, second only to Mose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prophet Elijah succeeded Elisha and performed many miracles just like his predecessor, also siding with the poor.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f False? The prophets Amos and Hosea were two prophets of social justice who challenged King Jeroboam II and his successors who permitted the worship of the Baals and exploitation of the poor.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The </w:t>
      </w:r>
      <w:r>
        <w:rPr>
          <w:rFonts w:cs="Arial Narrow" w:ascii="Arial Narrow" w:hAnsi="Arial Narrow"/>
          <w:b w:val="false"/>
          <w:i/>
          <w:sz w:val="22"/>
          <w:szCs w:val="22"/>
        </w:rPr>
        <w:t>nonwriting</w:t>
      </w:r>
      <w:r>
        <w:rPr>
          <w:rFonts w:cs="Arial Narrow" w:ascii="Arial Narrow" w:hAnsi="Arial Narrow"/>
          <w:b w:val="false"/>
          <w:sz w:val="22"/>
          <w:szCs w:val="22"/>
        </w:rPr>
        <w:t xml:space="preserve"> group of prophets are those that did not leave behind their own writings like Amos and Hosea.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was the prophet Amos’s basic message? What warning did he issu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prophet _____________ began preaching in the last years of _________________ preaching and continued until the fall of Israel. In his preaching, Hosea drew on his painful ____________ situation to describe God’s relationship with __________. Like Amos, he saw Israel’s worst crimes as _______________ and oppression of the 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According to Hosea, what is the antidote to Israel’s infidelity to Go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o were the famous Lost Tribes of Israel?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br/>
        <w:b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The end of the ________________ kingdom came in 586 BC at the hands of the ____________________, who would eventually take much of the population into __________. Some of King Solomon’s successors tried to keep God’s __________________, but eventually the kings ___________________ with the northern kingdom’s Ahab-Jezebel family, which led to idolatry, _________________, and religious worship marked by formality without a ___________ spirit.</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Explain how the Prophet Isaiah is uniqu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sign did Isaiah promise in 7:14?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saiah’s reference to Emmanuel is a prophecy about Jesus Christ.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How did Micah add to and affirm the hope that Isaiah had given?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4: Prophets of Hope: The Babylonian Exile </w:t>
      </w:r>
      <w:r>
        <w:rPr>
          <w:rFonts w:cs="Arial Narrow" w:ascii="Arial Narrow" w:hAnsi="Arial Narrow"/>
          <w:b w:val="false"/>
          <w:sz w:val="22"/>
          <w:szCs w:val="22"/>
        </w:rPr>
        <w:t>(Pages 157–162)</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Most of the inhabitants of ____________________ were deported to Babylon when King ________________________ destroyed the city in 586 BC. In order to preserve their Jewish identity, the exiles encouraged _______________ only between Jews, studied the Law, observed the ________________, continued to practice ___________________, and met in ______________________ to study and pray together.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What important work was done by the Jewish scribes during the exil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How did the prophetic message of both Jeremiah and Ezekiel change in the time before and after the Exil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br/>
        <w:b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prophet Jeremiah consistently preached a message of _____________________, warning that the People’s sins would lead to ________________ and death. Once Jerusalem ___________, he preached a message of ____________. He sometimes taught by enacting living ____________________ like the time he dramatically shattered a ___________________ in front of the elders and priests.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life of Jeremiah parallels the lives of both Moses and John the Baptist.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id the prophet Ezekiel emphasize in his prophecy?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b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Ezekiel _____________________ the exiled Jews to Babylon. Prior to Jerusalem’s fall, he ___________________ the Chosen People and the nations for their sinful actions and engaged in symbolic actions to ______________ the people into turning from their sins. Later, he told the exiled Jews of a new king—a _______________________—who would make a covenant of _____________ with his people and of God’s ______________________ of the nation.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saiah prophesied the building of a New Jerusalem Temple and of the nation’s return ther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The hopeful message of the author of Isaiah 40–55 came to pass when the Persian Empire conquered the Babylonian Empire and God’s remnant returned to Jerusalem.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id the prophet of Isaiah 40–55 make clear about the actions of King Cyrus of Persia?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br/>
        <w:b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i/>
          <w:i/>
          <w:sz w:val="22"/>
          <w:szCs w:val="22"/>
        </w:rPr>
      </w:pPr>
      <w:r>
        <w:rPr>
          <w:rFonts w:cs="Arial Narrow" w:ascii="Arial Narrow" w:hAnsi="Arial Narrow"/>
          <w:i/>
          <w:sz w:val="22"/>
          <w:szCs w:val="22"/>
        </w:rPr>
        <w:t xml:space="preserve">Section 5: The Southern Kingdom After the Exile </w:t>
      </w:r>
      <w:r>
        <w:rPr>
          <w:rFonts w:cs="Arial Narrow" w:ascii="Arial Narrow" w:hAnsi="Arial Narrow"/>
          <w:b w:val="false"/>
          <w:sz w:val="22"/>
          <w:szCs w:val="22"/>
        </w:rPr>
        <w:t xml:space="preserve">(Pages 164–167) </w:t>
      </w:r>
      <w:r>
        <w:rPr>
          <w:rFonts w:cs="Arial Narrow" w:ascii="Arial Narrow" w:hAnsi="Arial Narrow"/>
          <w:i/>
          <w:sz w:val="22"/>
          <w:szCs w:val="22"/>
        </w:rPr>
        <w:t xml:space="preserve"> </w:t>
        <w:b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important lesson did the Babylonian Exile teach the Chosen People?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br/>
        <w:b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The Jews returning to ____________ were more faithful to the Law as a ______________ to the nations. They rebuilt Jerusalem and the _______________, reestablished worship of YHWH, and _______________ the covenant. Those Jews who chose not to return were more open to _______________ ideas. However, they looked to ___________________ for leadership, paid the _______________ tax, and made _____________________ to the Holy City.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True or False? The mutual distrust between the Jews and Samaritans came about because the latter were a mixed population of both Israelite and Assyrian descent who worshiped God at Dan and Bethel.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In the postexilic period Rabbis and scribes became increasingly important religious figures both inside and outside the Holy Lan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What did the prophets write about during the postexilic period? </w:t>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pPr>
      <w:r>
        <w:rPr>
          <w:rFonts w:cs="Arial Narrow" w:ascii="Arial Narrow" w:hAnsi="Arial Narrow"/>
          <w:b w:val="false"/>
          <w:sz w:val="22"/>
          <w:szCs w:val="22"/>
        </w:rPr>
        <w:t xml:space="preserve">What were the basic tasks of those who helped shape postexilic Judaism?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During this era the ____________ compiled and ______________ the early texts and oral traditions and the _________ _________________ began to resemble its present form. Both the _____________________ and the historical books were completed and the works of the prophets were ___________________. Further, unique works from the postexilic period were produced including the ____________________, Ezra, and ____________________. </w:t>
      </w:r>
    </w:p>
    <w:p>
      <w:pPr>
        <w:pStyle w:val="Heading"/>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 xml:space="preserve">True or False? Ezra was a scribe and religious reformer who helped solidify Jewish identity by encouraging marriages between Jews and non-Jew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rPr>
        <w:t>True or False? All of the prophets of the postexilic period in one way or another referenced and prefigured Jesus Christ.</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While ruled by the _______________, the Jews were not required to practice ________________________, the official Persian religion. When the Persians were  ____________________ by Alexander the Great he established _______________, in his desire that all his conquered people be one nations with classical _______________ culture as its unifying force.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xml:space="preserve">:  Led by the ___________________ family, the Jews revolted against the cruel rule of _____________________. The feast of __________________ commemorates this rebellion when Judas Maccabeus recaptured Jerusalem and __________________ the Temple. The short-lived independent ______________________________ was formed which brought glory and political _______________ to the Jews. </w:t>
      </w:r>
    </w:p>
    <w:p>
      <w:pPr>
        <w:pStyle w:val="ListParagraph"/>
        <w:rPr>
          <w:rFonts w:ascii="Arial Narrow" w:hAnsi="Arial Narrow" w:cs="Arial Narrow"/>
          <w:b/>
          <w:b/>
          <w:sz w:val="22"/>
          <w:szCs w:val="22"/>
        </w:rPr>
      </w:pPr>
      <w:r>
        <w:rPr>
          <w:rFonts w:cs="Arial Narrow" w:ascii="Arial Narrow" w:hAnsi="Arial Narrow"/>
          <w:b/>
          <w:sz w:val="22"/>
          <w:szCs w:val="22"/>
        </w:rPr>
      </w:r>
    </w:p>
    <w:p>
      <w:pPr>
        <w:pStyle w:val="Heading"/>
        <w:numPr>
          <w:ilvl w:val="0"/>
          <w:numId w:val="2"/>
        </w:numPr>
        <w:ind w:left="360" w:hanging="360"/>
        <w:jc w:val="left"/>
        <w:rPr>
          <w:rFonts w:ascii="Arial Narrow" w:hAnsi="Arial Narrow" w:cs="Arial Narrow"/>
          <w:b w:val="false"/>
          <w:b w:val="false"/>
          <w:sz w:val="22"/>
          <w:szCs w:val="22"/>
        </w:rPr>
      </w:pPr>
      <w:r>
        <w:rPr>
          <w:rFonts w:cs="Arial Narrow" w:ascii="Arial Narrow" w:hAnsi="Arial Narrow"/>
          <w:b w:val="false"/>
          <w:sz w:val="22"/>
          <w:szCs w:val="22"/>
          <w:u w:val="single"/>
        </w:rPr>
        <w:t>Fill in the blanks</w:t>
      </w:r>
      <w:r>
        <w:rPr>
          <w:rFonts w:cs="Arial Narrow" w:ascii="Arial Narrow" w:hAnsi="Arial Narrow"/>
          <w:b w:val="false"/>
          <w:sz w:val="22"/>
          <w:szCs w:val="22"/>
        </w:rPr>
        <w:t>:  Herod the Great was appointed by the _______________ as a puppet king over Judea, and served from 37 to 4 BC and was renowned for his great _______________ projects, including the rebuilding of the Jerusalem _______________. He was a bloodthirsty ruler who called for the execution of ____________________ children. Fortunately, Jesus Christ who was born in ____________________, escaped his wrath.</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Σψμβολ">
    <w:altName w:val="Times New Roman"/>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Σψμβολ;Times New Roman" w:hAnsi="Σψμβολ;Times New Roman" w:cs="Σψμβολ;Times New Roman"/>
    </w:rPr>
  </w:style>
  <w:style w:type="character" w:styleId="WW8Num2z0">
    <w:name w:val="WW8Num2z0"/>
    <w:qFormat/>
    <w:rPr>
      <w:rFonts w:ascii="Σψμβολ;Times New Roman" w:hAnsi="Σψμβολ;Times New Roman" w:cs="Σψμβολ;Times New Roman"/>
    </w:rPr>
  </w:style>
  <w:style w:type="character" w:styleId="WW8Num3z0">
    <w:name w:val="WW8Num3z0"/>
    <w:qFormat/>
    <w:rPr>
      <w:rFonts w:ascii="Σψμβολ;Times New Roman" w:hAnsi="Σψμβολ;Times New Roman" w:cs="Σψμβολ;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 w:hAnsi="Palatino" w:eastAsia="Times"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38:00Z</dcterms:created>
  <dc:creator>T. Dlugosz</dc:creator>
  <dc:description/>
  <dc:language>en-US</dc:language>
  <cp:lastModifiedBy>Jared Dees</cp:lastModifiedBy>
  <cp:lastPrinted>2016-06-24T14:43:00Z</cp:lastPrinted>
  <dcterms:modified xsi:type="dcterms:W3CDTF">2016-06-24T18:43:00Z</dcterms:modified>
  <cp:revision>61</cp:revision>
  <dc:subject/>
  <dc:title>Name___________________________________</dc:title>
</cp:coreProperties>
</file>