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</w:t>
        <w:tab/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ab/>
        <w:t xml:space="preserve">Chapter 2 </w:t>
      </w:r>
      <w:r>
        <w:rPr>
          <w:i/>
          <w:iCs/>
          <w:sz w:val="22"/>
          <w:szCs w:val="22"/>
        </w:rPr>
        <w:t>Introduction to Sacred Scrip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26-27 </w:t>
      </w:r>
      <w:r>
        <w:rPr>
          <w:i/>
          <w:iCs/>
          <w:sz w:val="22"/>
          <w:szCs w:val="22"/>
        </w:rPr>
        <w:t>The Game of Lif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source of our _________________ is the good God who will never let us down and will always ____________ us through the tough times. We journey through __________ by being the _____________ people we can be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ook up the following passages and record them in the space provide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emiah 3:14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cts 15:8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27-28 </w:t>
      </w:r>
      <w:r>
        <w:rPr>
          <w:i/>
          <w:iCs/>
          <w:sz w:val="22"/>
          <w:szCs w:val="22"/>
        </w:rPr>
        <w:t>The Bible Is the Inspired Word of God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ree things does the Church teach about Sacred Scripture?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Bible is like a religion textbook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o say that God _______________ the sacred writers of the Bible means that ________ is the author, but he used the human authors as his ________________ to commit to writing those __________ that are necessary for our _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nder the influence of the _______________, the human authors drew on their own __________________ to write what God intended for people to know. God respected the __________________ of the writers but in every instance the Holy Spirit guided the author in the 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28-32 </w:t>
      </w:r>
      <w:r>
        <w:rPr>
          <w:i/>
          <w:iCs/>
          <w:sz w:val="22"/>
          <w:szCs w:val="22"/>
        </w:rPr>
        <w:t>How to Read the Bibl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o we discover the human author’s intentions in writing the Bible?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e of the three ways of interpreting Scripture is to note the content and _____________ of the _____________ Scripture. It must be remembered that ____________________ is the center and heart of Sacred Scripture and that the ___________ Testament prefigures and illuminates the ___________ Testament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econd, Scripture must be read within “the living _______________ of the whole Church.” Christ left the _________________ to interpret Sacred Scripture with the ___________________ who help us understand the _________________ of God’s Word and how to apply it to our _______________ liv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rd, we must pay attention to the “_____________________,” which is the unity of the ____________ of the faith among themselves and within the whole ____________ of Revelation. This means that the truths revealed are in ___________________ with all of God’s Revelation, including the _______________ of the Magisterium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ying attention to the _______________ of Scripture is vitally important to scriptural ____________________. The first step involves identifying the literary _____________ used by the author which is a type of writing that has a particular ______________ or conten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biblical </w:t>
      </w:r>
      <w:r>
        <w:rPr>
          <w:b w:val="false"/>
          <w:bCs w:val="false"/>
          <w:i/>
          <w:iCs/>
          <w:sz w:val="22"/>
          <w:szCs w:val="22"/>
        </w:rPr>
        <w:t>exegesis</w:t>
      </w:r>
      <w:r>
        <w:rPr>
          <w:b w:val="false"/>
          <w:bCs w:val="false"/>
          <w:sz w:val="22"/>
          <w:szCs w:val="22"/>
        </w:rPr>
        <w:t>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does it mean to discover the </w:t>
      </w:r>
      <w:r>
        <w:rPr>
          <w:b w:val="false"/>
          <w:bCs w:val="false"/>
          <w:i/>
          <w:iCs/>
          <w:sz w:val="22"/>
          <w:szCs w:val="22"/>
        </w:rPr>
        <w:t>literal sense</w:t>
      </w:r>
      <w:r>
        <w:rPr>
          <w:b w:val="false"/>
          <w:bCs w:val="false"/>
          <w:sz w:val="22"/>
          <w:szCs w:val="22"/>
        </w:rPr>
        <w:t xml:space="preserve"> of Scriptur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Match the description to the literary genre described below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17145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l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a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perb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acl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d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ouncement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9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lleg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i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phe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a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yperb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racl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d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nouncement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 A vivid story told to convey religious truth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 A deliberately exaggerated saying</w:t>
        <w:tab/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standard of behavior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story that gives the cause of something els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brief story with a moral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record of one’s ancestor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written account of a person’s lif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passage whose purpose is to set up an important saying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report of a powerful sign performed by Jesu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chronological narrative of event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question that teases the mind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 formal statement of religious belief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 An inspired utterance which expresses God’s will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 An extended comparison of moral qualities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32-35 </w:t>
      </w:r>
      <w:r>
        <w:rPr>
          <w:i/>
          <w:iCs/>
          <w:sz w:val="22"/>
          <w:szCs w:val="22"/>
        </w:rPr>
        <w:t>How to Understand the Bibl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_____ sense of understanding Sacred Scripture refers to the realities and ____________ that can be __________________ by them. It looks to the ______________ meaning of various scriptural passages as part of God’s overall ___________ of Salvation. There are ____________ spiritual senses of Scripture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 ___________________ reading of Scripture looks at the entire Bible, especially the _________ Testament, in light of its fulfillment in _____________. For instance, we can understand the waters of the Red Sea as a symbol for Christian ________________, a sign of our freedom from sin in Jesus Chris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 sense of Scripture recognizes that God’s Word is intended to lead us to live a good life, to act justly on behalf of God and other _______________. For instance, the words of the ___________________ telling the Chosen People to obey God’s Commandments also apply to 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_ sense of Scripture looks at the earthly events and other realities in the context of leading us to _________________. For instance, we can see the Church as a symbol of the heavenly ___________________ which leads us to our _____________ destin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Bible is not a science book or a history book, but a written record of Divine Revela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 The Catholic Church welcomes the research of historians and scientists because “truth does not contradict truth.”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Pope John Paul II’s commission which reexamined the famous case against Galileo Galilei reported that the judges who condemned Galileo were correc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35-38 </w:t>
      </w:r>
      <w:r>
        <w:rPr>
          <w:i/>
          <w:iCs/>
          <w:sz w:val="22"/>
          <w:szCs w:val="22"/>
        </w:rPr>
        <w:t>Biblical Translatio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st of the Old Testament was composed in ______________. _____________, the language that Jesus spoke, became the spoken language of the Jewish people after the Babylonian ______________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entire New Testament was written in _____________ because it had become the spoken language in the ____________ Empire of the first century A.D. Later, the common language changed from Greek to ___________ and in 390 St. ____________ completed the Latin translation of the Bible known as the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was the discovery of the Dead Sea Scrolls important to biblical translato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Catholics are discouraged from reading Protestant translations of the Bible such as the King James Vers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wo very popular and important English translations of the Bible by Catholic schola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. Jerome is an important Church ___________ who was commissioned by Pope _____________ to translate the _____________ into Latin. Jerome also completed a _________________ of the Bible into Latin and later wrote against various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ripture is the heart of the ________________ Office which is the public _____________ of the Church that praises and sanctifies the ________. The ______________ are featured in a special way in the Liturgy of the ______________ which consists of Morning and ______________ Pray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39-41 </w:t>
      </w:r>
      <w:r>
        <w:rPr>
          <w:i/>
          <w:iCs/>
          <w:sz w:val="22"/>
          <w:szCs w:val="22"/>
        </w:rPr>
        <w:t>Modern Approaches for Studying Sacred Scriptur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Catholics take a literalist approach to understanding the meaning of the Bible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_______, with the help of biblical _______________, authentically interprets the Word of God using techniques of biblical ________________, taking into account their ________________ and ______________ context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the goal of </w:t>
      </w:r>
      <w:r>
        <w:rPr>
          <w:b w:val="false"/>
          <w:bCs w:val="false"/>
          <w:i/>
          <w:iCs/>
          <w:sz w:val="22"/>
          <w:szCs w:val="22"/>
        </w:rPr>
        <w:t>historical criticism</w:t>
      </w:r>
      <w:r>
        <w:rPr>
          <w:b w:val="false"/>
          <w:bCs w:val="false"/>
          <w:sz w:val="22"/>
          <w:szCs w:val="22"/>
        </w:rPr>
        <w:t>? What research does it us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rk of the _________________ was a wooden chest in which the original tablets of the _____________________ were placed. It traveled with the _________________ in the desert and it was placed in the _______________________ in the Temple built by King _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the goal of </w:t>
      </w:r>
      <w:r>
        <w:rPr>
          <w:b w:val="false"/>
          <w:bCs w:val="false"/>
          <w:i/>
          <w:iCs/>
          <w:sz w:val="22"/>
          <w:szCs w:val="22"/>
        </w:rPr>
        <w:t>source criticism</w:t>
      </w:r>
      <w:r>
        <w:rPr>
          <w:b w:val="false"/>
          <w:bCs w:val="false"/>
          <w:sz w:val="22"/>
          <w:szCs w:val="22"/>
        </w:rPr>
        <w:t xml:space="preserve">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are the two goals of </w:t>
      </w:r>
      <w:r>
        <w:rPr>
          <w:b w:val="false"/>
          <w:bCs w:val="false"/>
          <w:i/>
          <w:iCs/>
          <w:sz w:val="22"/>
          <w:szCs w:val="22"/>
        </w:rPr>
        <w:t>form criticism</w:t>
      </w:r>
      <w:r>
        <w:rPr>
          <w:b w:val="false"/>
          <w:bCs w:val="false"/>
          <w:sz w:val="22"/>
          <w:szCs w:val="22"/>
        </w:rPr>
        <w:t xml:space="preserve">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 Jesus’ parable of the Good Samaritan is not the story of an actual historical person, but rather, is a story which makes the point that we must be compassionate and loving to all people, including enemi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the goal of </w:t>
      </w:r>
      <w:r>
        <w:rPr>
          <w:b w:val="false"/>
          <w:bCs w:val="false"/>
          <w:i/>
          <w:iCs/>
          <w:sz w:val="22"/>
          <w:szCs w:val="22"/>
        </w:rPr>
        <w:t>redaction criticism</w:t>
      </w:r>
      <w:r>
        <w:rPr>
          <w:b w:val="false"/>
          <w:bCs w:val="false"/>
          <w:sz w:val="22"/>
          <w:szCs w:val="22"/>
        </w:rPr>
        <w:t xml:space="preserve">? What does it seek to know about the biblical author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Both Luke and Matthew show how Jesus descended from Ad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3:00Z</dcterms:created>
  <dc:creator>T. Dlugosz</dc:creator>
  <dc:description/>
  <cp:keywords/>
  <dc:language>en-US</dc:language>
  <cp:lastModifiedBy>jdees</cp:lastModifiedBy>
  <cp:lastPrinted>2006-04-12T15:19:00Z</cp:lastPrinted>
  <dcterms:modified xsi:type="dcterms:W3CDTF">2010-04-21T13:23:00Z</dcterms:modified>
  <cp:revision>2</cp:revision>
  <dc:subject/>
  <dc:title>Name___________________________________</dc:title>
</cp:coreProperties>
</file>