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___________________________________</w:t>
        <w:tab/>
        <w:tab/>
        <w:t xml:space="preserve">          </w:t>
        <w:tab/>
        <w:tab/>
      </w:r>
      <w:r>
        <w:rPr>
          <w:rFonts w:cs="Arial Narrow" w:ascii="Arial Narrow" w:hAnsi="Arial Narrow"/>
          <w:b/>
          <w:i/>
          <w:sz w:val="22"/>
          <w:szCs w:val="22"/>
        </w:rPr>
        <w:t>Jesus Christ: God’s Revelation to the World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 xml:space="preserve">Chapter 4 </w:t>
      </w:r>
      <w:r>
        <w:rPr>
          <w:rFonts w:cs="Arial Narrow" w:ascii="Arial Narrow" w:hAnsi="Arial Narrow"/>
          <w:i/>
          <w:sz w:val="22"/>
          <w:szCs w:val="22"/>
        </w:rPr>
        <w:t>The OT: Creation, Covenant &amp; Exodu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____________________________________ </w:t>
        <w:tab/>
        <w:t xml:space="preserve">          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rections</w:t>
      </w:r>
      <w:r>
        <w:rPr>
          <w:rFonts w:cs="Arial Narrow" w:ascii="Arial Narrow" w:hAnsi="Arial Narrow"/>
          <w:sz w:val="22"/>
          <w:szCs w:val="22"/>
        </w:rPr>
        <w:t>: Read through the chapter and fill in the missing information. All the questions run sequential to the chapter. If a true/false statement is false, correct it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Introduction: Agreements, Deals, Contracts, and Covenants </w:t>
      </w:r>
      <w:r>
        <w:rPr>
          <w:rFonts w:cs="Arial Narrow" w:ascii="Arial Narrow" w:hAnsi="Arial Narrow"/>
          <w:b w:val="false"/>
          <w:sz w:val="22"/>
          <w:szCs w:val="22"/>
        </w:rPr>
        <w:t xml:space="preserve">(Page 105) </w:t>
        <w:br/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hat is a covenant?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Section 1: Formation of the Pentateuch </w:t>
      </w:r>
      <w:r>
        <w:rPr>
          <w:rFonts w:cs="Arial Narrow" w:ascii="Arial Narrow" w:hAnsi="Arial Narrow"/>
          <w:b w:val="false"/>
          <w:sz w:val="22"/>
          <w:szCs w:val="22"/>
        </w:rPr>
        <w:t>(Pages 107–109)</w:t>
        <w:br/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The ________________ is a gathering of different of different kinds of writings from different ______________ or sources. It focuses on the ______________________ and their relationship with God. The name Pentateuch literally means “__________ __________” and it includes a variety of types of literature including __________, laws, stories, speeches, and ____________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Contrast the difference between source criticism and redaction criticism.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br/>
        <w:br/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irections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: Write the name one of the four major sources of the Pentateuch next to each description.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Employs an anthropomorphic view of God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laces great emphasis on morality and the Law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he patriarch Abraham is a central figure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Includes census lists, genealogies, numbers, and dates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Refers to God as Elohim and was the last of the four traditions put into writing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Uses the name YHWH for God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Highlights the speeches of Moses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Section 2: Creation, the Fall, and the Promise of Redemption </w:t>
      </w:r>
      <w:r>
        <w:rPr>
          <w:rFonts w:cs="Arial Narrow" w:ascii="Arial Narrow" w:hAnsi="Arial Narrow"/>
          <w:b w:val="false"/>
          <w:sz w:val="22"/>
          <w:szCs w:val="22"/>
        </w:rPr>
        <w:t>(Pages 110–113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The first pages of the Bible tell the ____________ about God’s ____________ of the world and human beings. The two creation stories explain what ______ wanted for all human beings and the subsequent chapters tell of the first humans’ loss of ________________ through sin. However, God promised to ___________ humanity from _______ immediately after this loss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are three radical differences in the Genesis creation stories when compared with those of other civilizations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/>
        <w:br/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The two creation stories in Genesis are contradictory rather than complementary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Explain the difference between the gifts of Original Holiness and Original Justice.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/>
        <w:br/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hat does the story of the temptation of Adam and Eve illustrate about sin?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br/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>:  The term ____________________ refers to the “__________” sin committed by Adam and Eve and it is their choice affects all their __________________. It is sometimes simply called “the _________” and describes their move from paradise to __________. The term also describes the __________________ in human experience which includes inner ______________, discord with others, apathy toward creation, and __________________ from God.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The Protoevangelium—the “first gospel”—is the initial sign that God did not abandon humanity’s first parents or their descendants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Who are the “New Adam” and the “New Eve?”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/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The stories of Cain and Abel and Noah and the Flood describe how Original Holiness spread in the world following the Fall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Section 3: God’s Call, Promise, and Covenants </w:t>
      </w:r>
      <w:r>
        <w:rPr>
          <w:rFonts w:cs="Arial Narrow" w:ascii="Arial Narrow" w:hAnsi="Arial Narrow"/>
          <w:b w:val="false"/>
          <w:sz w:val="22"/>
          <w:szCs w:val="22"/>
        </w:rPr>
        <w:t xml:space="preserve">(Pages 114–118)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The divine-human covenants in the Bible resemble political suzerainty covenants in which one people or area was under the rule of a more powerful nation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rue or False? Chapters 1–11 contain the prehistory portion of Genesis which means that they took place before recorded history.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What three promises did God make to Abraham in Genesis 12:2–3?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>:  God _________________ his promises to Abram in a dream and later changed his name to ________________ and his wife’s name to _____________ to show that they were beginning a completely new __________ together. God promised him that the covenant would continue through his __________________ throughout the ages as an ____________________ covenant.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By requiring circumcision at infancy, the covenant emphasized the lifelong and eternal nature of relationship to God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does it mean to say that Abraham is a model of faith? When was this faith tested?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o were the stewards of the promises that God gave to Abraham?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>:  Jacob had two important encounters with _________. God reaffirmed with him the terms of his ______________ with Abraham while he was on the road to ____________. Years later, Jacob _________________ with a mysterious person all night. This meeting blessed Jacob and transformed him from a crafty deceiver into an _________________ man and God gave him a new name—_____________—meaning “one who contends with God.”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How does the story of Joseph set the stage for the Book of Exodus?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288" w:hanging="0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Section 4: The Exodus and the Giving of the Law </w:t>
      </w:r>
      <w:r>
        <w:rPr>
          <w:rFonts w:cs="Arial Narrow" w:ascii="Arial Narrow" w:hAnsi="Arial Narrow"/>
          <w:b w:val="false"/>
          <w:sz w:val="22"/>
          <w:szCs w:val="22"/>
        </w:rPr>
        <w:t xml:space="preserve">(Pages 119–124)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rue or False? The Book of Leviticus picks up the Israelite’s story when a new Egyptian pharaoh enslaved the Israelites and God call Moses to free them from slavery in Egypt.</w:t>
      </w:r>
    </w:p>
    <w:p>
      <w:pPr>
        <w:pStyle w:val="Heading"/>
        <w:ind w:left="288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Moses—after _______—is the main figure in the Exodus story. Appearing to him in a ____________________, God called him to lead the Chosen People out of _____________. After appointing _____________ as his spokesperson, the two shared God’s plan with the Israelite ____________ and the pharaoh. Only after God sent ____________________ was the pharaoh finally persuaded to _________ the Israelites.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Explain how the Israelites escaped the final plague.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True or False? The Israelites belonged to the Twelve Tribes of Israel, meaning that they were descendants of Israel’s twelve sons.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How did God respond to the complaints of the Israelites in the desert?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Explain the three elements of the Sinai Covenant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br/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The Israelites agreed to the terms of the Sinai Covenant by building a temple with twelve pillars to represent the Twelve Tribes and by sacrificing some young bulls and splashing their blood on the people and the altar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There are 613 ________ listed in the last four books of the _________________ and the Ten Commandments summarize the Law by serving as a basic ___________ for the Israelites to follow in order to keep their commitment to the _______________. The many Israelite laws reflected a major advance over their ________________ because they prescribe the type of ______________ Israel should have as God’s People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hat are examples of the constant “murmurings” of the Israelites?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Fill in the blanks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 The tribe of __________—which takes its name from one of the sons of ____________—was the priestly tribe in charge of Israel’s public ________________, animal sacrifices, and ritual offerings. The Book of _________________ stresses the theme of God’s holiness and the human __________________ to worship him with respect and __________ and seeing God as part of __________________. </w:t>
      </w:r>
    </w:p>
    <w:p>
      <w:pPr>
        <w:pStyle w:val="Heading"/>
        <w:ind w:left="36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br/>
        <w:br/>
        <w:br/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Explain the challenge of the Book of Deuteronomy.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/>
        <w:br/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rue or False? In short, the Pentateuch reveals God’s patient and constant love for all humanity. </w:t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strike w:val="false"/>
      <w:dstrike w:val="false"/>
      <w:color w:val="23435A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yperlink14">
    <w:name w:val="Hyperlink14"/>
    <w:qFormat/>
    <w:rPr>
      <w:strike w:val="false"/>
      <w:dstrike w:val="false"/>
      <w:color w:val="000033"/>
      <w:u w:val="none"/>
    </w:rPr>
  </w:style>
  <w:style w:type="character" w:styleId="Titolo1">
    <w:name w:val="titolo1"/>
    <w:qFormat/>
    <w:rPr>
      <w:rFonts w:ascii="Times New Roman" w:hAnsi="Times New Roman" w:cs="Times New Roman"/>
      <w:b/>
      <w:bCs/>
      <w:color w:val="000000"/>
      <w:sz w:val="33"/>
      <w:szCs w:val="33"/>
    </w:rPr>
  </w:style>
  <w:style w:type="character" w:styleId="Stitolo1">
    <w:name w:val="stitolo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Testop1">
    <w:name w:val="testop1"/>
    <w:qFormat/>
    <w:rPr>
      <w:rFonts w:ascii="Verdana" w:hAnsi="Verdana" w:cs="Verdana"/>
      <w:color w:val="000000"/>
      <w:sz w:val="15"/>
      <w:szCs w:val="15"/>
    </w:rPr>
  </w:style>
  <w:style w:type="character" w:styleId="Authorbioroman1">
    <w:name w:val="authorbioroman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720" w:hanging="0"/>
    </w:pPr>
    <w:rPr>
      <w:rFonts w:ascii="Palatino" w:hAnsi="Palatino" w:eastAsia="Times" w:cs="Palatin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60"/>
      <w:ind w:left="720" w:hanging="0"/>
    </w:pPr>
    <w:rPr>
      <w:rFonts w:ascii="Helvetica" w:hAnsi="Helvetica" w:eastAsia="Times New Roman" w:cs="Helvetica"/>
      <w:color w:val="FFFFFF"/>
      <w:sz w:val="2"/>
      <w:szCs w:val="2"/>
      <w:lang w:val="en-US" w:eastAsia="en-US" w:bidi="ar-SA"/>
    </w:rPr>
  </w:style>
  <w:style w:type="paragraph" w:styleId="NormalWeb2">
    <w:name w:val="Normal (Web)2"/>
    <w:basedOn w:val="Normal"/>
    <w:qFormat/>
    <w:pPr>
      <w:spacing w:lineRule="auto" w:line="312" w:before="15" w:after="280"/>
    </w:pPr>
    <w:rPr/>
  </w:style>
  <w:style w:type="paragraph" w:styleId="Heading31">
    <w:name w:val="Heading 31"/>
    <w:basedOn w:val="Normal"/>
    <w:qFormat/>
    <w:pPr>
      <w:outlineLvl w:val="3"/>
    </w:pPr>
    <w:rPr>
      <w:rFonts w:ascii="Arial" w:hAnsi="Arial" w:cs="Arial"/>
      <w:b/>
      <w:bCs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uto" w:line="312" w:before="280" w:after="150"/>
    </w:pPr>
    <w:rPr>
      <w:rFonts w:ascii="Arial" w:hAnsi="Arial" w:cs="Arial"/>
      <w:color w:val="000000"/>
    </w:rPr>
  </w:style>
  <w:style w:type="paragraph" w:styleId="Heading22">
    <w:name w:val="Heading 22"/>
    <w:basedOn w:val="Normal"/>
    <w:qFormat/>
    <w:pPr>
      <w:pBdr>
        <w:bottom w:val="single" w:sz="6" w:space="2" w:color="000000"/>
      </w:pBdr>
      <w:spacing w:before="0" w:after="150"/>
      <w:outlineLvl w:val="2"/>
    </w:pPr>
    <w:rPr>
      <w:rFonts w:ascii="Arial" w:hAnsi="Arial" w:cs="Arial"/>
      <w:b/>
      <w:bCs/>
      <w:color w:val="003366"/>
    </w:rPr>
  </w:style>
  <w:style w:type="paragraph" w:styleId="Posted1">
    <w:name w:val="posted1"/>
    <w:basedOn w:val="Normal"/>
    <w:qFormat/>
    <w:pPr>
      <w:pBdr>
        <w:top w:val="dotted" w:sz="6" w:space="2" w:color="999999"/>
      </w:pBdr>
      <w:shd w:fill="FFFFFF" w:val="clear"/>
      <w:spacing w:before="280" w:after="375"/>
    </w:pPr>
    <w:rPr>
      <w:rFonts w:ascii="Arial" w:hAnsi="Arial" w:cs="Arial"/>
      <w:b/>
      <w:bCs/>
      <w:color w:val="999999"/>
      <w:sz w:val="20"/>
      <w:szCs w:val="20"/>
    </w:rPr>
  </w:style>
  <w:style w:type="paragraph" w:styleId="Techstuff1">
    <w:name w:val="techstuff1"/>
    <w:basedOn w:val="Normal"/>
    <w:qFormat/>
    <w:pPr>
      <w:shd w:fill="FFFFFF" w:val="clear"/>
      <w:spacing w:lineRule="auto" w:line="312" w:before="280" w:after="150"/>
    </w:pPr>
    <w:rPr>
      <w:rFonts w:ascii="Arial" w:hAnsi="Arial" w:cs="Arial"/>
      <w:color w:val="000000"/>
    </w:rPr>
  </w:style>
  <w:style w:type="paragraph" w:styleId="Backtotop">
    <w:name w:val="backtotop"/>
    <w:basedOn w:val="Normal"/>
    <w:qFormat/>
    <w:pPr>
      <w:spacing w:lineRule="auto" w:line="360"/>
    </w:pPr>
    <w:rPr>
      <w:rFonts w:ascii="Verdana" w:hAnsi="Verdana" w:cs="Verdana"/>
      <w:smallCaps/>
      <w:color w:val="000033"/>
      <w:sz w:val="17"/>
      <w:szCs w:val="17"/>
    </w:rPr>
  </w:style>
  <w:style w:type="paragraph" w:styleId="Author">
    <w:name w:val="author"/>
    <w:basedOn w:val="Normal"/>
    <w:qFormat/>
    <w:pPr>
      <w:spacing w:lineRule="auto" w:line="360" w:before="0" w:after="90"/>
    </w:pPr>
    <w:rPr>
      <w:rFonts w:ascii="Verdana" w:hAnsi="Verdana" w:cs="Verdana"/>
      <w:color w:val="000033"/>
      <w:sz w:val="20"/>
      <w:szCs w:val="20"/>
    </w:rPr>
  </w:style>
  <w:style w:type="paragraph" w:styleId="Authorbio">
    <w:name w:val="authorbio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Googleblurb">
    <w:name w:val="googleblurb"/>
    <w:basedOn w:val="Normal"/>
    <w:qFormat/>
    <w:pPr>
      <w:spacing w:before="280" w:after="280"/>
      <w:ind w:left="135" w:right="135" w:hanging="0"/>
    </w:pPr>
    <w:rPr>
      <w:rFonts w:ascii="Arial" w:hAnsi="Arial" w:cs="Arial"/>
      <w:i/>
      <w:iCs/>
      <w:color w:val="000000"/>
      <w:sz w:val="18"/>
      <w:szCs w:val="18"/>
    </w:rPr>
  </w:style>
  <w:style w:type="paragraph" w:styleId="Imprimatur">
    <w:name w:val="imprimatur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15"/>
      <w:szCs w:val="15"/>
    </w:rPr>
  </w:style>
  <w:style w:type="paragraph" w:styleId="Subhead">
    <w:name w:val="subhead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27"/>
      <w:szCs w:val="27"/>
    </w:rPr>
  </w:style>
  <w:style w:type="paragraph" w:styleId="Text">
    <w:name w:val="text"/>
    <w:basedOn w:val="Normal"/>
    <w:qFormat/>
    <w:pPr>
      <w:spacing w:before="280" w:after="280"/>
      <w:ind w:left="135" w:right="135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36"/>
      <w:szCs w:val="3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2:38:00Z</dcterms:created>
  <dc:creator>T. Dlugosz</dc:creator>
  <dc:description/>
  <dc:language>en-US</dc:language>
  <cp:lastModifiedBy>Jared Dees</cp:lastModifiedBy>
  <cp:lastPrinted>2016-06-24T14:43:00Z</cp:lastPrinted>
  <dcterms:modified xsi:type="dcterms:W3CDTF">2016-06-24T18:43:00Z</dcterms:modified>
  <cp:revision>56</cp:revision>
  <dc:subject/>
  <dc:title>Name___________________________________</dc:title>
</cp:coreProperties>
</file>