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</w:t>
        <w:tab/>
        <w:tab/>
        <w:t xml:space="preserve">          </w:t>
        <w:tab/>
        <w:tab/>
      </w:r>
      <w:r>
        <w:rPr>
          <w:b/>
          <w:i/>
          <w:sz w:val="22"/>
          <w:szCs w:val="22"/>
        </w:rPr>
        <w:t xml:space="preserve">Meeting Jesus in the Sacraments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Chapter 6 Directed Reading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</w:t>
        <w:tab/>
        <w:tab/>
      </w:r>
      <w:r>
        <w:rPr>
          <w:i/>
          <w:sz w:val="22"/>
          <w:szCs w:val="22"/>
        </w:rPr>
        <w:t>The Sacrament of Penance &amp; Reconcili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ges 153 – 155 </w:t>
      </w:r>
      <w:r>
        <w:rPr>
          <w:i/>
          <w:sz w:val="22"/>
          <w:szCs w:val="22"/>
        </w:rPr>
        <w:t xml:space="preserve">What’s Going on with Confession?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second __________ of the Catholic Church teaches the necessity of confessing your sins at least once a __________. Individual, integral confession and _______________ remain the only ordinary way for the faithful to </w:t>
        <w:softHyphen/>
        <w:softHyphen/>
        <w:softHyphen/>
        <w:softHyphen/>
        <w:softHyphen/>
        <w:softHyphen/>
        <w:t xml:space="preserve">_______________ themselves with God and the 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e ________________ says the Sacrament of Penance and Reconciliation remains a __________________, which transforms the penitent into a new ________________. It is necessary because it provides the grace to ________________ our souls of sin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are four dimensions of the sacrament experienced by those sinners who Jesus forgave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are some of the names which it is known by today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ges 156 – 160 </w:t>
      </w:r>
      <w:r>
        <w:rPr>
          <w:i/>
          <w:sz w:val="22"/>
          <w:szCs w:val="22"/>
        </w:rPr>
        <w:t>Understanding the Sacrament of Penance and Reconciliatio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sus instituted the ________________ of Penance as a continuing _________________ that occurs after ______________. The sacrament is rooted in the _________________ actions of Jesus himself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Only God forgives sins, and Jesus, the Son of God, forgives sins because he is equal to God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teachings and actions of Jesus are memorized in the Sacrament of Penance and Reconciliation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God continually calls us to have a friendship with him because we deserve to be God’s friend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Sacrament of Penance offers an opportunity for us to _____________ the relationship with the ________________ of our sins and the reception of God’s ______________. Our sins do not _________________ _____________ our relationship with God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__ reveals the story of God’s seeking ________________ with humans. Jesus reveals God primarily as “___________” and the New __________________ focuses on our relationship with God along with his 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ere will the “New Covenant” with God be written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o _____________, sin was equated with hardness of ____________ against God’s call to friendship and cuts us off from God’s __________________ to love. God wants conversion of _____________, not just ______________ acts of penanc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ow did Jesus prove what real friendship is about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sus taught that we will ___________ our friendship with God by expressing our _________________ for sin in visible ____________, gestures, and works of _________________. We will try our best not to ________ at all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y did Jesus defy the Sabbath laws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Jesus was teaching us that obeying the commandments is more important than our motive for keeping the commandment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sus gave his Apostles the power to forgive sins in his name on at least three occasions. Summarize the three below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a) Mt 16:18-19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b) Mt 18:18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c) Jn 20:22-23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Christ _______________ his authority to forgive sins to the ________________ and entrusted the _____________ of reconciliation to the Church. Future ____________________ were to access Christ’s forgiveness through the 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ho are the Church’s ministers of the sacrament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 the early Church, Christians who committed _______________ sins after _______________ were admitted into the Order of ________________. They had to undergo very rigorous penitential _________________ and could not receive ___________________ or socialize with other Christian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 the seventh century the _____________ missionaries began to hear ________________ confessions. Acting in God’s _____________, the priest gave the sinners a ________________, which upon completion, allowed them to receive _____________________ from the priest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Over time, priests began to give penances at the time of confession, with the understanding that the penitents would complete absolution at a later tim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were some misunderstandings that emerged from this period of the history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A penitentiary is a book for confessors in the past that listed all possible sins and the appropriate penance that should be given for each one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ue or False? During the first half of the twentieth century it was common a common belief that Catholics should go to confession before receiving Holy Communion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new __________ of Penance emphasized the ____________________ aspect of the sacrament, our call to an ongoing covenant of love and __________________ with God and the Church. It emphasizes Gods’ ____________ who continually calls us back to ________________ with him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ue or False? Obeying the law is more important than being God’s friend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ges 160 – 166 </w:t>
      </w:r>
      <w:r>
        <w:rPr>
          <w:i/>
          <w:sz w:val="22"/>
          <w:szCs w:val="22"/>
        </w:rPr>
        <w:t>Celebrating the Sacrament of Penance and Reconciliatio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are the three ways to celebrate the Sacrament of Penance and Reconciliation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practice of ______________ individual confession is the ______________ way for Catholic to be reconciled with God following the commission of a ________________. The _________________ celebration of the sacrament is common in ________________ during Advent and 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are the two ways to confess sins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General confession and general absolution are granted with the approval of the diocesan bishop in cases of grave necessity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nance is a ________________ action and begins with the _______________________ as a reminder of the connection to the sacrament of ________________, the original sacrament of __________________. No sin is too terrible for __________ to forgiv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an examination of conscience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most important act of the penitent is ________________, the heartfelt sorrow and ______________ for the sin committed along with the intention of ________________ no more. This contrition actually begins ____________ the penitent arrives at the sacrament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at is sin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at is concupiscence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 sins include mental sins, sins of thought or ______________, as well as ____________ sins, hurtful actions against our _______________ with God and the Church. A sin of ________________ is the refusal to act or help when it would _______________ another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Venial sins destroy our relationship with God and the Church while mortal sins weaken our relationship with God and the Church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Mortal sin that is not repented or forgiven by God causes a loss of God’s Kingdome and the eternal death of hell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at are examples of social sin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Just because we go to confession does not necessarily mean that our sins are forgiven because God forgiveness depends on our sincere contrition and desire for amendment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at is the difference between perfect and imperfect contrition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 a sin to be ____________ the moral object must be of grave or _____________________, the person must have _____________________ of the gravity of the sinful action, and the person must _________________________ to the action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nfession of sins expresses our ____________ in God and is a _____________ statement in the belief that we ____________ God. It also creates a new life for ourselves in the ______________ because we are admitting that our sin affected the entire _______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ue or False? The Church encourages us to confess both mortal sins and venial sins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ue or False? The sacramental absolution removes the penalties of satisfaction or penance for what we have don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 the sacrament, the ________________ imposes a penance in line with the gravity and _____________ of the sins committed. These ______________ help configure us to _____________ and help us ____________ with him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at is the sacramental seal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 Confession, who fulfills the ministry of Jesus Christ the Good Shepherd, who seeks out those who are lost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an Act of Contrition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power to ______________ sins is received in the Sacrament of __________________. Priests receive the _______________ to be the minister of the sacrament from their _______________, their religious superior, or the 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mission does the Rite of Penance give us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ges 167 – 171 </w:t>
      </w:r>
      <w:r>
        <w:rPr>
          <w:i/>
          <w:sz w:val="22"/>
          <w:szCs w:val="22"/>
        </w:rPr>
        <w:t>The Grace of Penance and Reconciliatio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Sacrament of Penance brings __________________ between the sinner and _________, as well as peace of _________________, spiritual consolation, and a ___________________ of graces and blessings that are due to God’s 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We need to stay connected, like ________________, to Jesus, the true __________, the source of our life and __________________. __________, however, cuts us apart from Jesus and consequently, we spiritually ______________ and di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sides the damage caused by sin, what else does the Sacrament of Penance concentrate on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word reconciliation means “to _______________________, to rejoin, to ________________ again.” Reconciliation involves our desire to be in a ___________________ with someone we have been estranged from and focuses on building a ________________ together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Sacrament of Penance brings about forgiveness of sins and ________________ with God. It also brings about reconciliation with the ___________, Christ’s ____________________, bringing the sinner again into communion with ________ members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sus’ Parable of the _________________ is a good description of what reconciliation with __________ is like. The father ______________ the minute he sees his wayward son returning from his _____________ pursuits. Their relationship has been __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Jesus tells us that Heaven rejoices when many sinners returns to God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an indulgence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ue or False? Sin causes harm far beyond what we can se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at are two consequences of sin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e must work off _______________ punishment in this world or the ___________ world in the state called purgatory. Purgatory is _________________ after death for those who died in God’s ______________ but still need to be purified because of past sins before ______________________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the Communion of Saints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ue or False? A partial indulgence frees us from any responsibility we have for our sins while a plenary indulgence frees us from some of the remaining responsibility we have for sin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ue or False? We can help those in Purgatory by removing some of the temporal punishment due to them by saying prayers and performing actions approved by the Church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at are some sins that incur automatic excommunication from the Church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en we __________________ we let ourselves down by ______________ to be the people God intended us to be. The Sacrament can bring about a profound sense of spiritual ________________ because we are assured of God’s ongoing ____________ and forgiveness and we can develop inner peace of mind, true ________________ of conscienc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Forgiveness of mortal sin brings not only remission of eternal punishment, but, complete punishment in this world as well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ges 172 – 174 </w:t>
      </w:r>
      <w:r>
        <w:rPr>
          <w:i/>
          <w:sz w:val="22"/>
          <w:szCs w:val="22"/>
        </w:rPr>
        <w:t>We Are Changed by God’s Forgivenes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enever Jesus ________________ someone, he also called the person to _______________ his or her life. Being forgiven transforms us into ________________ and this is a final step in a true experience of __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nance is not just about expressing _______________ for sin or trying to repair the _______________ done, it is also about ____________________ ourselves so that we are less ________________ to sin again and we _____________ from sin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iefly explain the three traditional practices of disciplin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are two important teachings of Jesus regarding forgiveness of others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True forgiveness means we stop being angry with others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does Jesus teach about our attitude toward our enemies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t takes great ________________ to forgive another person who hasn’t even ________________ or asked for forgiveness. But, we are to be __________________ of reconciliation and Jesus calls us to work for ___________ </w:t>
        <w:br/>
        <w:t xml:space="preserve">____________________, no matter how difficult the challeng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Just as God never gives up on us, so we are not to give up on achieving peace between others and ourselves or peace between nations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at did Jesus point out about the rich young man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t is impossible for _______________ human beings to be perfect as God is ______________, but with the _____________ God gives us in the Sacrament of Penance and Reconciliation, all things are _________________. We are not alone on our _______________ of conversion and __________________. 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Σψμβο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Σψμβολ;Times New Roman" w:hAnsi="Σψμβολ;Times New Roman" w:cs="Σψμβολ;Times New Roman"/>
    </w:rPr>
  </w:style>
  <w:style w:type="character" w:styleId="WW8Num2z0">
    <w:name w:val="WW8Num2z0"/>
    <w:qFormat/>
    <w:rPr>
      <w:rFonts w:ascii="Σψμβολ;Times New Roman" w:hAnsi="Σψμβολ;Times New Roman" w:cs="Σψμβολ;Times New Roman"/>
    </w:rPr>
  </w:style>
  <w:style w:type="character" w:styleId="WW8Num3z0">
    <w:name w:val="WW8Num3z0"/>
    <w:qFormat/>
    <w:rPr>
      <w:rFonts w:ascii="Σψμβολ;Times New Roman" w:hAnsi="Σψμβολ;Times New Roman" w:cs="Σψμβο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strike w:val="false"/>
      <w:dstrike w:val="false"/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eastAsia="Times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  <w:sz w:val="20"/>
      <w:szCs w:val="20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  <w:sz w:val="20"/>
      <w:szCs w:val="20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17:00Z</dcterms:created>
  <dc:creator>T. Dlugosz</dc:creator>
  <dc:description/>
  <cp:keywords/>
  <dc:language>en-US</dc:language>
  <cp:lastModifiedBy>jdees</cp:lastModifiedBy>
  <cp:lastPrinted>2006-04-12T14:19:00Z</cp:lastPrinted>
  <dcterms:modified xsi:type="dcterms:W3CDTF">2010-06-16T13:49:00Z</dcterms:modified>
  <cp:revision>109</cp:revision>
  <dc:subject/>
  <dc:title>Name___________________________________</dc:title>
</cp:coreProperties>
</file>