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</w:t>
        <w:tab/>
        <w:tab/>
        <w:t xml:space="preserve">          </w:t>
        <w:tab/>
      </w:r>
      <w:r>
        <w:rPr>
          <w:b/>
          <w:bCs/>
          <w:i/>
          <w:iCs/>
          <w:sz w:val="22"/>
          <w:szCs w:val="22"/>
        </w:rPr>
        <w:t>Jesus Christ: God’s Revelati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>Directed Reading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____________________________________ </w:t>
        <w:tab/>
        <w:t xml:space="preserve">           </w:t>
        <w:tab/>
        <w:tab/>
        <w:t xml:space="preserve">Chapter 5 </w:t>
      </w:r>
      <w:r>
        <w:rPr>
          <w:i/>
          <w:iCs/>
          <w:sz w:val="22"/>
          <w:szCs w:val="22"/>
        </w:rPr>
        <w:t>Kings and Prophe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ions</w:t>
      </w:r>
      <w:r>
        <w:rPr>
          <w:sz w:val="22"/>
          <w:szCs w:val="22"/>
        </w:rPr>
        <w:t>: Read through the chapter and fill in the missing information. All the questions run sequential to the chapter. If a true/false statement is false, correct i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Page 100 </w:t>
      </w:r>
      <w:r>
        <w:rPr>
          <w:i/>
          <w:iCs/>
          <w:sz w:val="22"/>
          <w:szCs w:val="22"/>
        </w:rPr>
        <w:t>Qualities of Friendship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Chosen People were always faithful friends to the god who rescued them from slaver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he Lord God always remained faithful to Israel, fulfilled his promises to them, and sent them a Savio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01-103 </w:t>
      </w:r>
      <w:r>
        <w:rPr>
          <w:i/>
          <w:iCs/>
          <w:sz w:val="22"/>
          <w:szCs w:val="22"/>
        </w:rPr>
        <w:t>Conquest of the Promised Land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Books of Joshua and _______________ cover from the time of Moses’ __________ to the beginning of the ______________. They tell how the Israelites settled into the ___________ Land and how they interacted with their ________________ neighbor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Book of _____________ gives the impression that the _____________ was swift while the Book of _____________ more accurately presents the historical record. Judges reveals that the conquest spanned about _________ hundred years and involved several major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major theological theme of the Book of Joshua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oshua, a name that means “_____________,” led the Israelites into the Promised Land. He stayed close to the ____________, celebrated a _________________ Meal before the invasion, and always obeyed the Lord’s 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was obedience to God the key to success for the Israelite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After the Israelites settled the Promised Land, Canaan was divided among the Twelve Tribe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llowing Joshua’s ___________, the Israelites had to contend with the ongoing resistance of hostile neighbors. In the absence of a ___________, God raised up various ____________ who were local ____________ leader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iefly describe the cycle of apostasy during the period of the judg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YHWH forbade the worship of false gods, outlawing many of the practices of the surrounding people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, a prophetess who instructed general _____________ to lead the army into a successful holy ___________, was one of the great judges. When the Israelites were attacked by the _________________ God sent Gideon who led Israel to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 was a famous judge who fought bravely against the __________________ for whom _________________ got its name. His personal failings led to _________________ and suffering, the same _________________ followed by God’s people throughout many other era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03-107 </w:t>
      </w:r>
      <w:r>
        <w:rPr>
          <w:i/>
          <w:iCs/>
          <w:sz w:val="22"/>
          <w:szCs w:val="22"/>
        </w:rPr>
        <w:t>The Monarchy of Israe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religious theme of First and Second Samuel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 was both a priest and ______________, and was Israel’s final and most significant ___________. He ruled wisely as a just judge, helping the people turn from the worship of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Samuel warned the people of Israel against their request for a king, insisting that such a request insulted YHWH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three unfortunate things would Israel’s king impose on them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muel anointed __________ to lead the Chosen People who, at first, was successful in his ______________ exploits and efforts to unite the ____________. However, he became ________________ and took upon himself the privileges of priests and __________________ certain commands by Go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_ was anointed to replace Saul, while Saul was still _________. David had a reputation as a skilled ____________ and was also a brave ______________ as evidenced by the famous story of how he killed _______________, the Philistine giant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ile Saul loved _____________ at first, jealousy soon set in and Saul repeatedly attempted to ___________ David. Saul’s son, _________________, remained loyal to David even as his father pursued David as an 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fter a period of _______________ intrigue, David became the sole king of ____________, uniting all the tribes into a single ___________. This union lasted until the end of his son _______________ reign and was considered the ____________________ of the monarchy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y was Jerusalem an ideal site for Israel’s capital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Solomon brought the Ark of the Covenant to Jerusalem to show YHWH’s abiding presence to the new nati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rophet _____________ told how YHWH would establish a royal _____________ through David, a promise that led to the belief of a _________________ who would save the Chosen People from their ____________. This is _________________ who came to save all of humanit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vid had an adulterous affair with ______________ who would later birth another son, ______________, who would succeed David as __________. David’s _________ led to punishment in the form of a troubled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vid was Israel’s greatest __________ because he ____________ the tribes and established Jerusalem as Israel’s ____________. The covenant enabled his dynasty to last for ______________ years until the Babylonian conquest in __________ BC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lomon was a ______________ and wealthy king whose greatest achievement was building the _____________ in Jerusalem, which became the _____________ of Israel’s religious life. He had a well deserved reputation for his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some examples of Solomon’s foolish behavior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fter Solomon’s death the united kingdom was split in _________. Solomon’s son, _______________, ruled the southern kingdom of ____________ while Solomon’s servant, ______________, ruled the northern tribes in the kingdom of 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oboam centered worship at two ancient shrines: Dan and ____________, not the holy city of Jerusalem. Later Jews would explain _____________ destruction of the _____________ kingdom by pointing to Israel’s failure to worship God in 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, the wife of King Ahab, erected altars to the pagan god __________ which led to idolatry throughout the kingdom and the ultimate ________________ of the northern kingdom which was _______________ by the Assyrians in 721 BC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Despite the sinfulness of the leaders and people, the Lord never abandoned his peop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07-116 </w:t>
      </w:r>
      <w:r>
        <w:rPr>
          <w:i/>
          <w:iCs/>
          <w:sz w:val="22"/>
          <w:szCs w:val="22"/>
        </w:rPr>
        <w:t>God Sends Prophet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Hebrew word for _______________ is “nabi” which means “___________________________.” __________ was the first prophet of the Old Testament who heard YHWH’s message and then _____________ it to the peop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difference between a major prophet and a minor prophe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rophets __________________ because they received an irresistible ___________ from God. In general their message was proclaimed __________________ if sins were not repented of, but ____________________ if the people headed God’s warn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Typically the prophets were unpopular because they went against the nation and the k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as the sign of a true prophe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ere three themes of the Old Testament prophet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rophets promised that God would not abandon the divine ________________ even though the Chosen People deserved _______________. He would save a “______________,” set up an ideal kingdom ruled by the “___________________,” a descendant of 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 was an important prophet of the ________________ kingdom who lived at the time of the wicked King __________ who allowed _____________ religion to take hold. Elijah called down a _______________ on the land in the hope that this would shock Israel back to 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ijah had to flee for his __________ when the royal ___________ tried to put him to death. Elijah was critical of the king’s treatment of the ___________ and prophesied that his family would meet rui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ijah was the greatest of the __________ Testament prophets, second only to ____________. Elijah was viewed as the precursor and partner of the ______________. In the _______ Testament many people thought that ___________ himself was Elijah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Elijah and Moses’ presence at Jesus’ Transfiguration symboliz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rophet ___________ succeeded Elijah and is notable for the many ______________ he performed, carrying on the work of Elijah. Like Elijah, Elisha sided with the ___________. The stories of these two prophets set the stage for the Books of ___________ and 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rophet _________ preached in the ______________ kingdom and his basic message was that the _____________ of God must show itself in concrete deeds of ______________ and justice to the __________ and the poo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mos fearlessly _______________ that the many _________ of the northern kingdom would lead to _____________ and he called the nation to ____________. He foresaw that a small “remnant” would survive the impending destruction as God would ____________ the bad and raise up the kingdom of 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prophet _____________ drew on his painful relationship with his _________ to describe YHWH’s relationship with ______________. As his wife left him, so Israel became an unfaithful __________ who ignored God’s _____________ love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as Hosea’s basic messag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regaining its former power, ______________ destroyed the northern kingdom in 722 BC and _____________ thousands of Israelites into exile. These exiles were the famous ________________ of Israel, who __________________ with the peoples of their new land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rue or False?  Solomon’s son and grandson remained faithful to the covenant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he three parts of the Book of Isaiah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original prophet Isaiah had a ____________ of God in all his glory in the _______________ Temple. He was convinced that the Chosen People must ______________ God’s holiness by righteous living, true _____________, and turning from the abuses that _______________ the poor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sign did Isaiah promis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meaning of Immanuel? Who was i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aiah prophesied that a new enemy, _________________, would come into power after the reign of ______________. They would sack Jerusalem and ____________ its people, but the Lord would ___________ a “remnant” of the nation after the time of ___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rophet ____________ foretold a coming _______________ who would lead Israel to peace and ______________. This anointed one would come from _________________ and would gather God’s remnant who would lead the nations to true _______________ of Go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message of Jeremiah was to shout the ___________ of God who desperately wanted the Chosen People to ____________ before catastrophe would strike the _______________. There are many similarities between him and ____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things did Jeremiah have in common with Jesu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remiah became a living ________________ of God’s message that _____________ and slaughter would soon visit Jerusalem. Another example is when he shattered a _________ in front of the elders and priest as a ______________ the nation that __________ would destroy those who had ______________ him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Jeremiah preached a message of repentance but also one of hope when the people were living in Babyl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cording to Jeremiah 31:31-34, how would the new covenant made with Judah and Israel differ from the covenant made with their father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prophet _________________ was deported to _______________ with the exiles. He exhibited bizarre _______________, reported fantastic ____________, and used symbolic actions to communicate his __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zekiel placed great value on the ______________ and its worship, especially the need to keep the ____________ and follow the laws of ________________. Before the _________ of Jerusalem, Ezekiel censured the nations for their sinful 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w did Ezekiel’s tone change after the fall of Jerusalem and the destruction of the Templ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zekiel’s emphasis on __________ holiness, and obeying the rules of the ____________________, greatly influenced the Judaism that emerged after the ___________. In fact, he is often considered to be the “__________ __________________.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16-119 </w:t>
      </w:r>
      <w:r>
        <w:rPr>
          <w:i/>
          <w:iCs/>
          <w:sz w:val="22"/>
          <w:szCs w:val="22"/>
        </w:rPr>
        <w:t>The Babylonian Exil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happened to the residents of Jerusalem in 586 BC when King Nebuchadnezzar destroyed the city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id the Israelites exiled to Babylon do to distinguish themselves from their captor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ithout a Temple, the exiles met in __________________ which were ____________ houses, where they studied and _____________ together. Scribes gathered Israel’s ________ traditions and committed them to 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__________ in exile were allowed to return to _______________ when the ____________ Empire conquered the Babylonians. In _________ BC God’s ______________ began to journey back to Jerusalem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Second Isaiah made it clear that it was Cyrus of Persia who was the true deliver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oes God tell the Israelites in Isaiah 49:6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o do Christians see as the suffering servant described in Second Isaiah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are the four main themes of the Suffering Servant song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s 119-122 </w:t>
      </w:r>
      <w:r>
        <w:rPr>
          <w:i/>
          <w:iCs/>
          <w:sz w:val="22"/>
          <w:szCs w:val="22"/>
        </w:rPr>
        <w:t>Return and Recommitmen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mportant lesson did the Exile teach the Chosen Peopl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did the returning Jews do in Jerusalem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The mutual distrust between the Jews and Samaritans festered for centuries and was evident at the time of Jesu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 Many exiles freely chose to remain in Babylon and Egypt and were more open to Gentile idea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Because more Jews lived outside of Palestine than within, the Temple became an even more important instituti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postexilic _______________ the task of the prophets was to ____________ the Temple and renew the covenant in the ____________ of the people. The Old Testament took on its present form as _____________ compiled and ____________ earlier texts and tradition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 was a priest and religious ______________ who helped to solidify Jewish identity and promulgated the ____________, making it the _________________ of Judaism. Fidelity to the Torah set the _______________ tone and helped Judaism to surviv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prophet ___________ preached a future “___________________” when God will battle all the __________ forces. This Day of Judgment will mark an entirely new ________________ which the Church understood was fulfilled with the Descent of the _________________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is the main message of the Book of Malachi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lachi prophesied a coming _________________ who would announce the Day of the Lord on which God would usher in his __________. John the Baptist announced the coming of _______________ who would usher in God’s ______________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beliefs were found in Jewish writings prior to the birth of Chris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ue or False? Alexander the Great wished to all his conquered people to be one, with classical Greek culture serving as the unifying forc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fter Alexander’s death the _________________ ruled Palestine from 323-198 BC. Their rule was generally _________________ with no concerted effort to impose ______________ culture. Some Jews, however, adopted ______________ customs while others deplored any ___________________ as a desertion of their ancestor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________________, who ruled Palestine from 198-164 BC, tried to impose ____________ on their subjects. _________________ IV wanted to force Greek culture on the people and twice robbed the _______________ and forbade Jews to engage in religious practices _______________ to their faith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hat was “the abomination of desolation?”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____________ rule of Antiochus IV led to a revolt by the ______________ family who recaptured Jerusalem and ______________ the Temple. The December Feast of _______________ commemorates this event in Jewish histor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_________________ Dynasty which formed under the Maccabees _______________ the Jews until 63 BC. When the Hasmonean regime became ______________, Palestine fell to the ____________ and ___________ the Great was appointed king.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£È¼²¿»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£È¼²¿»;Times New Roman" w:hAnsi="£È¼²¿»;Times New Roman" w:cs="£È¼²¿»;Times New Roman"/>
    </w:rPr>
  </w:style>
  <w:style w:type="character" w:styleId="WW8Num2z0">
    <w:name w:val="WW8Num2z0"/>
    <w:qFormat/>
    <w:rPr>
      <w:rFonts w:ascii="£È¼²¿»;Times New Roman" w:hAnsi="£È¼²¿»;Times New Roman" w:cs="£È¼²¿»;Times New Roman"/>
    </w:rPr>
  </w:style>
  <w:style w:type="character" w:styleId="WW8Num3z0">
    <w:name w:val="WW8Num3z0"/>
    <w:qFormat/>
    <w:rPr>
      <w:rFonts w:ascii="£È¼²¿»;Times New Roman" w:hAnsi="£È¼²¿»;Times New Roman" w:cs="£È¼²¿»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23435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33"/>
      <w:u w:val="none"/>
    </w:rPr>
  </w:style>
  <w:style w:type="character" w:styleId="Titolo1">
    <w:name w:val="titolo1"/>
    <w:basedOn w:val="DefaultParagraphFont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06:00Z</dcterms:created>
  <dc:creator>T. Dlugosz</dc:creator>
  <dc:description/>
  <cp:keywords/>
  <dc:language>en-US</dc:language>
  <cp:lastModifiedBy>jdees</cp:lastModifiedBy>
  <cp:lastPrinted>2006-04-12T15:19:00Z</cp:lastPrinted>
  <dcterms:modified xsi:type="dcterms:W3CDTF">2010-04-21T19:06:00Z</dcterms:modified>
  <cp:revision>2</cp:revision>
  <dc:subject/>
  <dc:title>Name___________________________________</dc:title>
</cp:coreProperties>
</file>